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arreta-defizitaren eta hiperaktibitatearen nahastea diagnostikatu zaien ikasleen hezkuntza-lagun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k, Legebiltzarreko Erregelamenduan ezarritakoaren babesean, honako galdera hau egin du, Hezkuntza Departamentuak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Ezker Batuaren foru parlamentarien elkartean daukagun informazioaren arabera, 2010eko ekainerako aurreikusten du Nafarroako Gobernuko Hezkuntza Departamentuak aniztasunaren arretarekin zerikusia duten lan-ildoetan aurrerapausoak ematea, arreta-defizitaren eta hiperaktibitatearen nahastea tratatzeko plan integral baten bitartez. Horregatik, honako galdera hauek egiten dit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kuntza Departamentuak ba al du araudi argi bat ezartzeko asmorik, arreta-defizitaren eta hiperaktibitatearen nahastea diagnostikatuta daukaten ikasleen hezkuntza-laguntzari dagokione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kuntza Departamentuak ba al du asmorik arreta-defizitaren eta hiperaktibitatearen nahastea daukaten ikasleei klaseak eman behar dizkieten irakasleei prestakuntza emat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