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itinerarios alternativos para ir a Ihaben, Etxaleku, Latasa, Eraso, Oskotz, Arano y Goizuet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s y Comunicaciones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A) En la pregunta formulada por este Parlamentario y codificada 7-10/PES-00008, en su tercer punto se preguntaba literalm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¿Se han tenido en cuenta otras alternativas para el acceso de vehículos a distintos pueblos que se encuentran en otras zonas?, ¿cuáles?”.</w:t>
      </w:r>
    </w:p>
    <w:p>
      <w:pPr>
        <w:pStyle w:val="Normal"/>
        <w:rPr/>
      </w:pPr>
      <w:r>
        <w:rPr>
          <w:rStyle w:val="Normal1"/>
          <w:lang w:val="es-ES_tradnl"/>
        </w:rPr>
        <w:t>En la respuesta a dicha pregunta, el Gobierno de Navarra respondió: “Aquellos vehículos con carga máxima superior a la indicada deben utilizar los itinerarios alternativos que ofrece la red de carreteras de la Comunidad Foral. Teniendo en cuenta la instalación de señales verticales de prohibición (a partir de 20 t y 22 t) en la carretera NA-4150 y en el puente de acceso a la NA-4140 en Ihaben y en el puente de acceso a la NA-4130 en Latasa”.</w:t>
      </w:r>
    </w:p>
    <w:p>
      <w:pPr>
        <w:pStyle w:val="Normal"/>
        <w:rPr/>
      </w:pPr>
      <w:r>
        <w:rPr>
          <w:rStyle w:val="Normal1"/>
          <w:lang w:val="es-ES_tradnl"/>
        </w:rPr>
        <w:t>Este Parlamentario solicita las siguientes preguntas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1.- ¿Cuáles son los itinerarios alternativos que ofrece la red de carreteras de la Comunidad Foral para ir a Ihaben, Etxaleku, Latasa, Eraso y Oskotz?</w:t>
      </w:r>
    </w:p>
    <w:p>
      <w:pPr>
        <w:pStyle w:val="Normal"/>
        <w:rPr/>
      </w:pPr>
      <w:r>
        <w:rPr>
          <w:rStyle w:val="Normal1"/>
          <w:lang w:val="es-ES_tradnl"/>
        </w:rPr>
        <w:t>2.- ¿Cuál es el itinerario alternativo que ofrece la red de carreteras de la Comunidad Foral para ir a Arano y Goizueta?</w:t>
      </w:r>
    </w:p>
    <w:p>
      <w:pPr>
        <w:pStyle w:val="Normal"/>
        <w:rPr/>
      </w:pPr>
      <w:r>
        <w:rPr>
          <w:rStyle w:val="Normal1"/>
          <w:lang w:val="es-ES_tradnl"/>
        </w:rPr>
        <w:t>B) Asimismo en dicha pregunta codificada 7-10/PES-00008, el Gobierno de Navarra responde que “existen itinerarios alternativos y también la posibilidad de utilizar medios de transporte que se ajusten a la limitación impuesta”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solicit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3.- ¿Se está obligando por parte del Gobierno de Navarra a distintas personas, autónomos, empresas, etcétera, a que hagan un gasto superior al habitual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¿Se ha tenido en cuenta el aumento de los costes que acarreará la prohibición? </w:t>
      </w:r>
    </w:p>
    <w:p>
      <w:pPr>
        <w:pStyle w:val="Normal"/>
        <w:rPr/>
      </w:pPr>
      <w:r>
        <w:rPr>
          <w:rStyle w:val="Normal1"/>
          <w:lang w:val="es-ES_tradnl"/>
        </w:rPr>
        <w:t>5.- ¿Cuáles son las afecciones medioambientales que acarreará esta decisión?</w:t>
      </w:r>
    </w:p>
    <w:p>
      <w:pPr>
        <w:pStyle w:val="Normal"/>
        <w:rPr/>
      </w:pPr>
      <w:r>
        <w:rPr>
          <w:rStyle w:val="Normal1"/>
          <w:lang w:val="es-ES_tradnl"/>
        </w:rPr>
        <w:t>Iruña, 4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