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B-9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veinte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no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 B-9: Servicio telefónico de emergencia.</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7 de abril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