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22an egindako bilkuran, erabaki hau hartu zuen, besteak beste:</w:t>
      </w:r>
    </w:p>
    <w:p>
      <w:pPr>
        <w:pStyle w:val="Normal"/>
        <w:rPr/>
      </w:pPr>
      <w:r>
        <w:rPr>
          <w:rStyle w:val="Normal1"/>
          <w:lang w:val="es-ES_tradnl"/>
        </w:rPr>
        <w:t>Izquierda Unida de Navarra-Nafarroako Ezker Batua foru parlamentarien elkarteak, Nafarroako Foru Eraentza Berrezarri eta Hobetzeari buruzko Lege Organikoaren 19.1.b) artikuluak aitortzen dien legegintzarako ekimena erabiliz eta Espainiako Konstituzioaren 87.2 artikuluaren babesean, aurrezki kutxen eta haien elkarte nahiz batasunen araubidea hein batean aldatzeko Lege proposamena aurkeztu du.</w:t>
      </w:r>
    </w:p>
    <w:p>
      <w:pPr>
        <w:pStyle w:val="Normal"/>
        <w:rPr/>
      </w:pPr>
      <w:r>
        <w:rPr>
          <w:rStyle w:val="Normal1"/>
          <w:lang w:val="es-ES_tradnl"/>
        </w:rPr>
        <w:t>Hori horrela, Legebiltzarreko Erregelamenduko 147. eta 211. artikuluet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 xml:space="preserve">1. </w:t>
      </w:r>
      <w:r>
        <w:rPr>
          <w:rStyle w:val="Normal1"/>
          <w:lang w:val="es-ES_tradnl"/>
        </w:rPr>
        <w:t>Aurrezki kutxen eta haien elkarte nahiz batasunen araubidea hein batean aldatzeko Lege proposamena izapidetzeko onartzea eta Nafarroako Parlamentuko Aldizkari Ofizialean argitara dadin agintzea.</w:t>
      </w:r>
    </w:p>
    <w:p>
      <w:pPr>
        <w:pStyle w:val="Normal"/>
        <w:rPr/>
      </w:pPr>
      <w:r>
        <w:rPr>
          <w:rStyle w:val="Normal1"/>
          <w:b/>
          <w:lang w:val="es-ES_tradnl"/>
        </w:rPr>
        <w:t>2.</w:t>
      </w:r>
      <w:r>
        <w:rPr>
          <w:rStyle w:val="Normal1"/>
          <w:lang w:val="es-ES_tradnl"/>
        </w:rPr>
        <w:t xml:space="preserve"> Lege proposamen hori Nafarroako Gobernura igortzea, Erregelamenduko 147. artikuluan ezarritako ondorioetarako.</w:t>
      </w:r>
    </w:p>
    <w:p>
      <w:pPr>
        <w:pStyle w:val="Normal"/>
        <w:rPr/>
      </w:pPr>
      <w:r>
        <w:rPr>
          <w:rStyle w:val="Normal1"/>
          <w:lang w:val="es-ES_tradnl"/>
        </w:rPr>
        <w:t>Iruñean, 2010eko otsailaren 22an</w:t>
      </w:r>
    </w:p>
    <w:p>
      <w:pPr>
        <w:pStyle w:val="Normal"/>
        <w:rPr/>
      </w:pPr>
      <w:r>
        <w:rPr>
          <w:rStyle w:val="Normal1"/>
          <w:lang w:val="es-ES_tradnl"/>
        </w:rPr>
        <w:t>Lehendakaria: Elena Torres Miranda</w:t>
      </w:r>
    </w:p>
    <w:p>
      <w:pPr>
        <w:pStyle w:val="Titulotexto"/>
        <w:rPr/>
      </w:pPr>
      <w:r>
        <w:rPr>
          <w:lang w:val="es-ES_tradnl"/>
        </w:rPr>
        <w:t>Lege proposamena,</w:t>
        <w:br/>
        <w:t>aurrezki kutxen eta haien elkarte nahiz batasunen araubidea</w:t>
        <w:br/>
        <w:t>hein batean aldatzekoa</w:t>
      </w:r>
    </w:p>
    <w:p>
      <w:pPr>
        <w:pStyle w:val="Normal"/>
        <w:ind w:hanging="0"/>
        <w:jc w:val="center"/>
        <w:rPr/>
      </w:pPr>
      <w:r>
        <w:rPr>
          <w:rStyle w:val="Normal1"/>
          <w:lang w:val="es-ES_tradnl"/>
        </w:rPr>
        <w:t>ZIOEN AZALPENA</w:t>
      </w:r>
    </w:p>
    <w:p>
      <w:pPr>
        <w:pStyle w:val="Normal"/>
        <w:rPr/>
      </w:pPr>
      <w:r>
        <w:rPr>
          <w:rStyle w:val="Normal1"/>
          <w:lang w:val="es-ES_tradnl"/>
        </w:rPr>
        <w:t>Azken urteotan, aurrezki kutxak bategiteko edo elkartzeko zenbait prozesu jarri dira abian, pentsatuta teknika egokia dela garaiotako egoera ekonomikoak entitate finantzario horiengan dituen eraginei aurre egiteko, bereziki entitate horiek dituzten mugak kapitalizazio-tresnak aurkitzeko, kaudimena hobetzeko, lehiakortasuna handitzen ari den honetan haien bideragarritasuna hobetzeko, krisialdi ekonomikoetan izan ohi den berankortasun arriskuaren eragin handiagoa konpentsatzeko, eraginkortasuna bultzatzeko eta enplegua mantentzeko.</w:t>
      </w:r>
    </w:p>
    <w:p>
      <w:pPr>
        <w:pStyle w:val="Normal"/>
        <w:rPr/>
      </w:pPr>
      <w:r>
        <w:rPr>
          <w:rStyle w:val="Normal1"/>
          <w:lang w:val="es-ES_tradnl"/>
        </w:rPr>
        <w:t>Prozesu horiek egokiak eta beharrezkoak dira aurrezki kutxen sektorea mantentzeko, eta egokitu egin behar dira entitate horiek sektore finantzarioaren barruan duten eredu sozialera. Aurrezki kutxek eredu sozial bat garatu dute, zeinaren ezaugarriak ondokoak baitira: errenta edo jatorria dela-eta egoerarik okerrenean dauden gizarteko taldeei aukera ematen diete arlo finantzarioan barneratzeko, kreditua lortzeko, ordainbide eta aurrezteko bide desberdinak eskuratzeko; enpresa gisa dituzten etekinak herritarrei itzultzen dizkiete obra sozialaren bidez; eta, azkenik, herritarrek, bezeroek eta langileek entitateen gobernu-organoetan parte hartzen dute. Kontzentrazio prozesu orok errespetatu behar ditu ezaugarri horiek.</w:t>
      </w:r>
    </w:p>
    <w:p>
      <w:pPr>
        <w:pStyle w:val="Normal"/>
        <w:rPr/>
      </w:pPr>
      <w:r>
        <w:rPr>
          <w:rStyle w:val="Normal1"/>
          <w:lang w:val="es-ES_tradnl"/>
        </w:rPr>
        <w:t>Hori dela eta, ahalbidetu behar da aurrezki kutxen kontzentrazio prozesuak egitea, fusioaren bidez aurrezki kutxa berriak sortuz edota entitateak elkartzearen bidez entitate finantzarioak sortuz, eta bestelako entitate finantzarioak sor daitezen saihestea. Lege horren xedea da beharrezkoak diren arau-aldaketak sartzea, aurrezki kutxen kontzentrazio prozesu horiek ahalbidetzeko, haien eredu sozialaren izaera aldatu gabe, eta haien bideragarritasuna ziurtatzeko.</w:t>
      </w:r>
    </w:p>
    <w:p>
      <w:pPr>
        <w:pStyle w:val="Normal"/>
        <w:rPr/>
      </w:pPr>
      <w:r>
        <w:rPr>
          <w:rStyle w:val="Normal1"/>
          <w:b/>
          <w:lang w:val="es-ES_tradnl"/>
        </w:rPr>
        <w:t>Lehenengo artikulua.</w:t>
      </w:r>
    </w:p>
    <w:p>
      <w:pPr>
        <w:pStyle w:val="Normal"/>
        <w:rPr/>
      </w:pPr>
      <w:r>
        <w:rPr>
          <w:rStyle w:val="Normal1"/>
          <w:lang w:val="es-ES_tradnl"/>
        </w:rPr>
        <w:t>1. Aurrezki kutxetako zuzendaritza organoei buruzko oinarrizko arauak erregulatu zituen abuztuaren 2ko 31/1985 Legea aldatzea, ondokoaren arabera:</w:t>
      </w:r>
    </w:p>
    <w:p>
      <w:pPr>
        <w:pStyle w:val="Normal"/>
        <w:rPr/>
      </w:pPr>
      <w:r>
        <w:rPr>
          <w:rStyle w:val="Normal1"/>
          <w:lang w:val="es-ES_tradnl"/>
        </w:rPr>
        <w:t>2. 19. artikuluaren 2. idatz-zatiaren testua hauxe izanen da:</w:t>
      </w:r>
    </w:p>
    <w:p>
      <w:pPr>
        <w:pStyle w:val="Normal"/>
        <w:rPr/>
      </w:pPr>
      <w:r>
        <w:rPr>
          <w:rStyle w:val="Normal1"/>
          <w:lang w:val="es-ES_tradnl"/>
        </w:rPr>
        <w:t>“</w:t>
      </w:r>
      <w:r>
        <w:rPr>
          <w:rStyle w:val="Normal1"/>
          <w:lang w:val="es-ES_tradnl"/>
        </w:rPr>
        <w:t>Administrazio Kontseiluak kudeaketari buruzko ahalmenak eskualdatu ahalko dizkie aurrezki kutxen arteko hitzarmenen bidez osatzen eta egituratzen diren entitateen gobernu organoei edota Espainiako Aurrezki Kutxen Konfederazioaren baitan xede horrekin sortzen direnei, bai eta kontratu-hitzarmenen edo lege baten aplikazioaren ondorioz sortzen diren aurrezki kutxen elkarteetako ordezkaritza edo burutza duten entitateei ere, betiere entitate horiek aurrezki kutxak edo aurrezki kutxen federazioak edo konfederazioak badira. Horren xedea da elkarte horiek osatzen dituzten aurrezki kutxen kostu operatiboak murriztea, haien eraginkortasuna areagotzeko arriskuan jarri gabe nazioko merkatuetako lehia edota nazioarteko kapital-merkatuetan bolumen nahikoarekin parte hartu ahal izateko. Eskuordetze hori indarrean egonen da hitzarmenak eta elkarteak dirauen bitartean edo elkartea osatzen duten aurrezki kutxek, horretarako aldez aurretik ezarritako prozeduraren bidez, hura aldatzea erabakitzen ez duten bitartean. Eskuordetze horrek ez du eraginik izanen eskuordetutako jarduerak zaintzeko betebeharrean, ezta integraturiko kutxa bakoitzaren Kontrol Batzordeak jarduera horiei dagokienez dituen ahalmenetan ere.”</w:t>
      </w:r>
    </w:p>
    <w:p>
      <w:pPr>
        <w:pStyle w:val="Normal"/>
        <w:rPr/>
      </w:pPr>
      <w:r>
        <w:rPr>
          <w:rStyle w:val="Normal1"/>
          <w:lang w:val="es-ES_tradnl"/>
        </w:rPr>
        <w:t>3. 31. artikuluaren 5. idatz-zatiaren testua hauxe izanen da:</w:t>
      </w:r>
    </w:p>
    <w:p>
      <w:pPr>
        <w:pStyle w:val="Normal"/>
        <w:rPr/>
      </w:pPr>
      <w:r>
        <w:rPr>
          <w:rStyle w:val="Normal1"/>
          <w:lang w:val="es-ES_tradnl"/>
        </w:rPr>
        <w:t>“</w:t>
      </w:r>
      <w:r>
        <w:rPr>
          <w:rStyle w:val="Normal1"/>
          <w:lang w:val="es-ES_tradnl"/>
        </w:rPr>
        <w:t>Titulu honetan ezarritakoa ezertan galarazi gabe, aurrezki kutxek, beren administrazio kontseiluaren erabakiaren bidez, lankidetza edo kooperazio hitzarmenak eta itunak egin ahalko dituzte beste aurrezki kutxa batzuekin. Halaber, sortu ahalko dituzte nortasun juridiko berariazkoa izanen duten elkarteak, aurrezki kutxa gisa jardunen dutenak.”</w:t>
      </w:r>
    </w:p>
    <w:p>
      <w:pPr>
        <w:pStyle w:val="Normal"/>
        <w:rPr/>
      </w:pPr>
      <w:r>
        <w:rPr>
          <w:rStyle w:val="Normal1"/>
          <w:b/>
          <w:lang w:val="es-ES_tradnl"/>
        </w:rPr>
        <w:t>Bigarren artikulua.</w:t>
      </w:r>
    </w:p>
    <w:p>
      <w:pPr>
        <w:pStyle w:val="Normal"/>
        <w:rPr/>
      </w:pPr>
      <w:r>
        <w:rPr>
          <w:rStyle w:val="Normal1"/>
          <w:lang w:val="es-ES_tradnl"/>
        </w:rPr>
        <w:t>Kreditu entitateen arloko araudi indarduna Europar Batasunaren araudira egokitzeko ekainaren 28ko 1298/1986 Legegintzako Errege Dekretua aldatu egin da. Hona hemen 1. artikuluaren 2. idatz-zatiko c) letraren testu berria:</w:t>
      </w:r>
    </w:p>
    <w:p>
      <w:pPr>
        <w:pStyle w:val="Normal"/>
        <w:rPr/>
      </w:pPr>
      <w:r>
        <w:rPr>
          <w:rStyle w:val="Normal1"/>
          <w:lang w:val="es-ES_tradnl"/>
        </w:rPr>
        <w:t>“</w:t>
      </w:r>
      <w:r>
        <w:rPr>
          <w:rStyle w:val="Normal1"/>
          <w:lang w:val="es-ES_tradnl"/>
        </w:rPr>
        <w:t>c) Aurrezki kutxak eta Espainiako Aurrezki Kutxen Konfederazioa, bai eta kontratu-hitzarmenen edo lege baten aplikazioaren ondorioz sortzen diren aurrezki kutxen elkarteetako ordezkaritza edo burutza duten entitateei ere, betiere entitate horiek aurrezki kutxak edo aurrezki kutxen federazioak edo konfederazioak badira.”</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Lege organiko honek Estatu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