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2 Okupaziorako eta/edo lanerako egokitasuna balora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