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Eledunen Batzarrak, 2010eko apirilaren 12an egindako bilkuran, besteak beste, ondoko adierazpena onetsi zu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aitortzen du Bigarren Errepublika aldarrikatzeak egiazko gizarte demokratiko bat lortzeko itxaropen handia ekarri zuela, balio etiko, politiko eta sozialen berritzea ekarri zuenez.</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bere egiten eta aldarrikatzen ditu berdintasun, elkartasun eta askatasunaren ideiak, zeinak proposamen ideologiko errepublikar ezberdinen oinarri baitira, Bigarren Errepublikaren bultzatzaile askok eutsitakoak. Halaber aitortzen du Bigarren Errepublikak kutsu politiko bat utzi zuela, gaur egungoa bezalako estatu demokratiko bat izatea ahalbidetu digu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beharrezkotzat jotzen du gorazarre egitea Bigarren Errepublikako erregimen demokratikoa defendatu zuten herritar guztiei, eta bidegabetzat jotzen du erreparazio historikoaren eta egiaren bilaketaren alde dihardutenen edozein pertsekuzio eta arbuio”.</w:t>
      </w:r>
    </w:p>
    <w:p>
      <w:pPr>
        <w:pStyle w:val="Normal"/>
        <w:rPr/>
      </w:pPr>
      <w:r>
        <w:rPr>
          <w:rStyle w:val="Normal1"/>
          <w:lang w:val="es-ES_tradnl"/>
        </w:rPr>
        <w:t>Iruñean, 2010eko apirilaren 12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