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Gastu Publikoa Kontrolatzeko Plana inplementatzeak Nafarroako Gobernuko departamentuetan izanen dituen ondor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iragarri du gastu publikoa kontrolatzeko plan bat abiaraziko dela 2010ean zehar, departamentu guztietan eragina izanen duena. Horri buruz, parlamentari honek ondokoa jakin nahi du:</w:t>
      </w:r>
    </w:p>
    <w:p>
      <w:pPr>
        <w:pStyle w:val="Normal"/>
        <w:rPr/>
      </w:pPr>
      <w:r>
        <w:rPr>
          <w:rStyle w:val="Normal1"/>
          <w:lang w:val="es-ES_tradnl"/>
        </w:rPr>
        <w:t>Plan hori inplementatzeak zer ondorio zehatz izanen ditu (aipa bitez kasuan kasuko kontusailak) Nafarroako Gobernuko departamentu guztietan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