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marzo de 2010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«El Parlamento de Navarra se suma y adhiere a la “Declaración de Cádiz: Hacia sociedades eficientes y sostenibles”, aprobada durante la II Cumbre Europa de Mujeres en el Poder. </w:t>
      </w:r>
    </w:p>
    <w:p>
      <w:pPr>
        <w:pStyle w:val="Normal"/>
        <w:rPr/>
      </w:pPr>
      <w:r>
        <w:rPr>
          <w:rStyle w:val="Normal1"/>
          <w:lang w:val="es-ES_tradnl"/>
        </w:rPr>
        <w:t>Dicha Declaración se expresa en los siguientes términos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Recordando la I Cumbre de Mujeres en el Poder, celebrada en Atenas en 1992, las declaraciones que se han sucedido en el ámbito de la UE y el actual Pacto Europeo por la igualdad entre mujeres y hombres, nosotras Ministras y líderes políticas de los Estados Miembros de la UE, reunidas en Cádiz, a iniciativa de los Gobiernos de España y Reino Unido, celebramos la II Cumbre Europea de Mujeres en el Poder,</w:t>
      </w:r>
    </w:p>
    <w:p>
      <w:pPr>
        <w:pStyle w:val="Normal"/>
        <w:rPr/>
      </w:pPr>
      <w:r>
        <w:rPr>
          <w:rStyle w:val="Normal1"/>
          <w:lang w:val="es-ES_tradnl"/>
        </w:rPr>
        <w:t>Coincidiendo con:</w:t>
      </w:r>
    </w:p>
    <w:p>
      <w:pPr>
        <w:pStyle w:val="Normal"/>
        <w:rPr/>
      </w:pPr>
      <w:r>
        <w:rPr>
          <w:rStyle w:val="Normal1"/>
          <w:lang w:val="es-ES_tradnl"/>
        </w:rPr>
        <w:t>Que estos tiempos de crisis ofrecen una oportunidad única para el cambio, ya que la igualdad entre mujeres y hombres es una condición previa para el crecimiento sostenible, el empleo, la innovación, la competitividad y la cohesión social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Que en 2010, la Comisión Europea renovará su compromiso de promover la igualdad, adoptando una estrategia que reemplace la actual hoja de ruta para la igualdad entre mujeres y hombres. </w:t>
      </w:r>
    </w:p>
    <w:p>
      <w:pPr>
        <w:pStyle w:val="Normal"/>
        <w:rPr/>
      </w:pPr>
      <w:r>
        <w:rPr>
          <w:rStyle w:val="Normal1"/>
          <w:lang w:val="es-ES_tradnl"/>
        </w:rPr>
        <w:t>Que la Unión Europea aprobará una nueva estrategia de crecimiento y empleo para los próximos diez año.</w:t>
      </w:r>
    </w:p>
    <w:p>
      <w:pPr>
        <w:pStyle w:val="Normal"/>
        <w:rPr/>
      </w:pPr>
      <w:r>
        <w:rPr>
          <w:rStyle w:val="Normal1"/>
          <w:lang w:val="es-ES_tradnl"/>
        </w:rPr>
        <w:t>Que se conmemora el XV aniversario de la Plataforma de Acción de Beijin.</w:t>
      </w:r>
    </w:p>
    <w:p>
      <w:pPr>
        <w:pStyle w:val="Normal"/>
        <w:rPr/>
      </w:pPr>
      <w:r>
        <w:rPr>
          <w:rStyle w:val="Normal1"/>
          <w:lang w:val="es-ES_tradnl"/>
        </w:rPr>
        <w:t>Y que se han cumplido 30 años de la adopción de la Convención para la Eliminación de todas las formas de discriminación contra la mujer.</w:t>
      </w:r>
    </w:p>
    <w:p>
      <w:pPr>
        <w:pStyle w:val="Normal"/>
        <w:rPr/>
      </w:pPr>
      <w:r>
        <w:rPr>
          <w:rStyle w:val="Normal1"/>
          <w:lang w:val="es-ES_tradnl"/>
        </w:rPr>
        <w:t>Constatamos qu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 participación y representación de las mujeres en los niveles más elevados de responsabilidad y de toma de decisiones se mantiene en niveles muy bajos en todos los campos, pero particularmente en el ámbito económico, financiero y polític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aumento del nivel formativo de las mujeres no se ha correspondido con una presencia proporcional en los espacios de toma de decisiones, incluidos los puestos directivos de las grandes empresas y aquellos en los que se genera nuevo conocimient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te déficit de representación supone una pérdida del talento de las mujeres para la sociedad, sobre todo en el actual contexto de superación de la crisis económica y financie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s generaciones más jóvenes están reproduciendo comportamientos sexistas en los diferentes ámbitos de la vida, como muestran los datos sobre violencia de género, sobre la discriminación en el acceso y promoción profesional, o sobre la discriminación en las retribuciones y la protección social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nte el reto demográfico que representa el envejecimiento progresivo de la población europea, las responsabilidades del cuidado siguen estando generalmente en manos de las mujere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os estereotipos sexistas siguen determinando un comportamiento diferenciado de mujeres y hombres y favoreciendo situaciones de discriminación. Los medios de comunicación juegan un papel decisivo en esta mate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 pesar de los progresos en igualdad de género, es necesario continuar avanzando para conseguir una igualdad real para todas las mujeres y hombre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 celebración de cumbres como éstas son un importante mecanismo para avanzar en igualdad.</w:t>
      </w:r>
    </w:p>
    <w:p>
      <w:pPr>
        <w:pStyle w:val="Normal"/>
        <w:rPr/>
      </w:pPr>
      <w:r>
        <w:rPr>
          <w:rStyle w:val="Normal1"/>
          <w:lang w:val="es-ES_tradnl"/>
        </w:rPr>
        <w:t>Declaramos qu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 calidad de nuestras democracias requiere una participación equilibrada de mujeres y hombres en los espacios de representatividad y en todos los ámbitos y niveles de toma de decisione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 violencia contra las mujeres es una violación de los derechos humanos e impide su pleno desarrollo personal y profesional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 participación equilibrada de mujeres y hombres es un elemento indispensable para consolidar modelos democráticos inclusivos apoyados en la innovación, en la solidaridad y en la sostenibilidad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acceso de más mujeres a puestos de decisión política favorece la incorporación de la igualdad en todas las acciones de los gobierno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acceso de más mujeres a puestos de decisión económica contribuye a promover la igualdad de géne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 igualdad entre mujeres y hombres no es sólo una cuestión de derechos fundamentales y de justicia social, sino que es también una condición previa para lograr los objetivos en materia de crecimiento sostenible, empleo, competitividad, excelencia científica y cohesión social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 rentabilidad de las políticas de igualdad entre mujeres y hombres se manifiesta en mayores tasas de empleo, más contribución al PIB, mayores ingresos fiscales, unos índices de natalidad sostenibles y mayor cohesión social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 discriminación en función del sexo es estructural y exige en consecuencia cambios estructurales y culturales en todos los órdenes de la vi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–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La igualdad entre mujeres y hombres, como ha demostrado la experiencia, es una respuesta sostenible para los retos del futuro, especialmente aquellos que hay que encarar en la próxima década.</w:t>
      </w:r>
    </w:p>
    <w:p>
      <w:pPr>
        <w:pStyle w:val="Normal"/>
        <w:rPr/>
      </w:pPr>
      <w:r>
        <w:rPr>
          <w:rStyle w:val="Normal1"/>
          <w:lang w:val="es-ES_tradnl"/>
        </w:rPr>
        <w:t>Por todo ello, y desde nuestra posición de liderazgo político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s comprometemos a trabajar para que los Estados Miembros y las instituciones de la UE aseguren una participación equilibrada de mujeres y hombres en todos los espacios de responsabilidad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s comprometemos a trabajar para que los gobiernos nacionales y las instituciones de la UE promuevan la corresponsabilidad de mujeres y hombres en el ámbito doméstico y de los cuidados, contribuyendo así a facilitar el acceso igualitario de mujeres y hombres a los puestos de responsabilidad y de toma de decisione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s comprometemos a trabajar para que la igualdad de género sea una prioridad en las agendas políticas de los Estados Miembros y de la UE y a intensificar nuestros esfuerzos para identificar y abordar los obstáculos que dificultan, impiden o limitan la participación de las mujeres en los ámbitos de responsabilidad, en particular de decisión política y económica y de generación de conocimient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s comprometemos a impulsar en nuestros Gobiernos e instituciones europeas la consideración de posibles cambios normativos, que incorporen la transversalidad de género, medidas de acción positiva, umbrales y metas que promuevan una participación más equilibrada de las mujeres y los hombres en los ámbitos políticos, públicos y económico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s comprometemos a trabajar para incorporar la dimensión de género en las respuestas frente a la crisis económica, financiera y de empleo, teniendo en cuenta el distinto impacto que ésta tiene en mujeres y hombres y para que ello se refleje en la próxima Estrategia 2020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s comprometemos a poner al servicio de la sociedad nuestra posición estratégica y nuestra experiencia para eliminar y prevenir todo tipo de discriminació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s comprometemos a explorar con las instituciones europeas y con los Estados Miembros la posibilidad de celebrar periódicamente próximas cumbres de Ministras y líderes política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s comprometemos a promover la igualdad de género en la Acción Exterior y en la Cooperación al Desarrollo de la Unión Europ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s comprometemos a apoyar la futura entidad de género de Naciones Unidas para avanzar en la capacitación de las mujeres de todo el mundo y respaldar a aquellas que se enfrentan con mayores dificultades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Finalmente, el Parlamento de Navarra hace un llamamiento a los Gobiernos de los 27 Estados Miembros, a las Instituciones de la UE, a los Agentes Sociales y Económicos, a los medios de comunicación, a las Instituciones Académicas y Científicas y a todos los hombres y mujeres, para que remuevan los obstáculos que impiden la plena participación de las mujeres en todos los ámbitos de la sociedad y su acceso y permanencia en los puestos de toma de decisiones, contribuyendo así a construir sociedades más justas, más iguales, más inclusivas y más eficientes”». </w:t>
      </w:r>
    </w:p>
    <w:p>
      <w:pPr>
        <w:pStyle w:val="Normal"/>
        <w:rPr/>
      </w:pPr>
      <w:r>
        <w:rPr>
          <w:rStyle w:val="Normal1"/>
          <w:lang w:val="es-ES_tradnl"/>
        </w:rPr>
        <w:t>Pamplona, 8 de marz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