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aren 113. artikuluan ezarritakoa betez, agintzen da Nafarroako Parlamentuko Aldizkari Ofizialean argitara daitezen “NUPen epe ertaineko eta luzeko helburuak eta planak aztertzeko lan-taldearen barne-funtzionamendurako arauak”, zeinak lan-taldeak berak onetsi baitzituen 2010eko ekainaren 14an eginiko bilkuran. Hona testua: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a.</w:t>
      </w:r>
      <w:r>
        <w:rPr>
          <w:rStyle w:val="Normal1"/>
          <w:lang w:val="es-ES_tradnl"/>
        </w:rPr>
        <w:t xml:space="preserve"> Lan-taldearen xedea da NUPen epe ertaineko eta luzeko helburuei eta planei buruzko txosten bat egitea.</w:t>
      </w:r>
    </w:p>
    <w:p>
      <w:pPr>
        <w:pStyle w:val="Normal"/>
        <w:rPr/>
      </w:pPr>
      <w:r>
        <w:rPr>
          <w:rStyle w:val="Normal1"/>
          <w:lang w:val="es-ES_tradnl"/>
        </w:rPr>
        <w:t>Behin txostena eginda, Legebiltzarreko Mahaiari igorriko zaio boto partikularrekin batera, aurkeztuko balira, eta hark Batzordeko kideei helaraziko die, eztabaidatu eta bozka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rrena.</w:t>
      </w:r>
      <w:r>
        <w:rPr>
          <w:rStyle w:val="Normal1"/>
          <w:lang w:val="es-ES_tradnl"/>
        </w:rPr>
        <w:t xml:space="preserve"> Horra lan-taldea osatuko duten foru parlamentarien zerrenda: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Carmen María González García andrea (UPN)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Ordezkoa: Josefina Bozal Bozal andr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Nekane Pérez Irazabal andrea (NaBai)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Ordezkoa: María Luisa Mangado Cortés andr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María Victoria Arraiza Zorzano andrea (SPN)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Ordezkoa: Román Felones Morrás jau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José Andrés Burguete Torres jauna (CDN)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Ordezkoa: Juan Cruz Alli Aranguren jau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Ana Figueras Castellano andrea (IUN-NEB)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Ordezkoa: Ion Erro Armendáriz jau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n-taldeak María Victoria Arraiza Zorzano andrea hautatu du lehendakari, eta, kasua bada, lan-taldeko beste kide batek ordezkatu ahalko du hura.  Lan-taldeari laguntzen dion legelaria izanen da lan-taldeko idazkaria, eta, kasua bada, haren ordez arituko dena. 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Laugarrena.</w:t>
      </w:r>
      <w:r>
        <w:rPr>
          <w:rStyle w:val="Normal1"/>
          <w:spacing w:val="0"/>
          <w:lang w:val="es-ES_tradnl"/>
        </w:rPr>
        <w:t xml:space="preserve"> Lan-taldeak boto ponderatuen sistemaren bidez hartuko ditu erabaki guztiak. Horrela, lan-taldeko kide bakoitzak bere parlamentu-taldeak edo foru parlamentarien elkarteak zenbat kide dituen, horrenbeste boto eduki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garrena.</w:t>
      </w:r>
      <w:r>
        <w:rPr>
          <w:rStyle w:val="Normal1"/>
          <w:lang w:val="es-ES_tradnl"/>
        </w:rPr>
        <w:t xml:space="preserve"> Lan-taldeak laguntza eskatu ahalko dio Nafarroako Gobernuari, eta, Legebiltzarreko Lehendakaritzaren bidez, kargu eta funtzionario eskudunak lan-taldera etor daitezen eskatu ahalko du, bai eta beharrezkoak diren txostenak egin daitezen ere. Orobat eskatu ahalko du beste aditu batzuk ere etor daite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garrena.</w:t>
      </w:r>
      <w:r>
        <w:rPr>
          <w:rStyle w:val="Normal1"/>
          <w:lang w:val="es-ES_tradnl"/>
        </w:rPr>
        <w:t xml:space="preserve"> Lan-taldeak lan egiteko plana ezarriko du, eta lan-taldearen lanak behar bezala egiteko beharrezkotzat jotzen dituen agerraldi eta jarduerak finkatuko ditu. Plan hori Legebiltzarreko Mahaiari jakinaraziko di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Zazpigarrena. </w:t>
      </w:r>
      <w:r>
        <w:rPr>
          <w:rStyle w:val="Normal1"/>
          <w:lang w:val="es-ES_tradnl"/>
        </w:rPr>
        <w:t xml:space="preserve">Lan-taldeak agindu zaion lana bukatu arte eginen du lan, eta lan hori bederatzi hilabeteko epean bukatu beharko du. 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