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razones técnicas y de otra índole por las que sea necesario trasladar a los residentes de Santo Domingo a otros centros, publicada en el Boletín Oficial del Parlamento de Navarra núm. 122 de 18 de diciembre de 2009.</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Asuntos Sociales, Familia, Juventud y Deporte, que suscribe, en relación con la pregunta realizada por el Parlamentario Foral Ilmo. Sr. D. loseba Eceolaza Latorre, adscrito al Grupo Parlamentario Nafarroa Bai, sobre la razones que hacen necesario el traslado de los residentes de Santo Domingo a otros centros (PES 326/09), tiene el honor de remitir la siguiente contestación:</w:t>
      </w:r>
    </w:p>
    <w:p>
      <w:pPr>
        <w:pStyle w:val="Normal"/>
        <w:rPr/>
      </w:pPr>
      <w:r>
        <w:rPr>
          <w:rStyle w:val="Normal1"/>
          <w:lang w:val="es-ES_tradnl"/>
        </w:rPr>
        <w:t>Tal como reiteradamente se ha puesto de manifiesto en recientes preguntas formulada por el propio señor Eceolaza, en la actualidad ninguna decisión ha sido adoptada con carácter definitivo respecto del futuro de la Residencia Santo Domingo de Estella.</w:t>
      </w:r>
    </w:p>
    <w:p>
      <w:pPr>
        <w:pStyle w:val="Normal"/>
        <w:rPr/>
      </w:pPr>
      <w:r>
        <w:rPr>
          <w:rStyle w:val="Normal1"/>
          <w:lang w:val="es-ES_tradnl"/>
        </w:rPr>
        <w:t>Ciertamente, tal como ya se señaló en anteriores ocasiones, en una primera instancia se realizó un estudio de detalle en el que se valoraba las posibilidades de reforma de la residencia actual, ampliando su espacio y dotándolo de condiciones necesarias para su modernización.</w:t>
      </w:r>
    </w:p>
    <w:p>
      <w:pPr>
        <w:pStyle w:val="Normal"/>
        <w:rPr/>
      </w:pPr>
      <w:r>
        <w:rPr>
          <w:rStyle w:val="Normal1"/>
          <w:lang w:val="es-ES_tradnl"/>
        </w:rPr>
        <w:t>Sin embargo, las dificultades técnicas y arquitectónicas de este proyecto hacen que la Agencia Navarra para la Dependencia haya comenzado a trabajar en nuevas direcciones siendo una de las posibilidades que se han manejado como alternativa la del cambio de ubicación de esta residencia a la residencia de los Jerónimos, alternativa cuya viabilidad ha de ser aún contrastada.</w:t>
      </w:r>
    </w:p>
    <w:p>
      <w:pPr>
        <w:pStyle w:val="Normal"/>
        <w:rPr/>
      </w:pPr>
      <w:r>
        <w:rPr>
          <w:rStyle w:val="Normal1"/>
          <w:lang w:val="es-ES_tradnl"/>
        </w:rPr>
        <w:t>En este sentido, ha de señalarse que en el pasado mes de diciembre tuvo lugar una reunión sobre este tema con los responsables de la citada residencia valorándose las posibilidades existentes. De resultas de la misma, se ha solicitado a los servicios jurídicos del Departamento el estudio e informe de las posibles soluciones existentes así como de su viabilidad jurídica.</w:t>
      </w:r>
    </w:p>
    <w:p>
      <w:pPr>
        <w:pStyle w:val="Normal"/>
        <w:rPr/>
      </w:pPr>
      <w:r>
        <w:rPr>
          <w:rStyle w:val="Normal1"/>
          <w:lang w:val="es-ES_tradnl"/>
        </w:rPr>
        <w:t>Esta es, por tanto, la situación actual del tema objeto de la pregunta, sin que. hasta el momento, se haya adoptado una decisión definitiva al respecto.</w:t>
      </w:r>
    </w:p>
    <w:p>
      <w:pPr>
        <w:pStyle w:val="Normal"/>
        <w:rPr/>
      </w:pPr>
      <w:r>
        <w:rPr>
          <w:rStyle w:val="Normal1"/>
          <w:lang w:val="es-ES_tradnl"/>
        </w:rPr>
        <w:t>Pamplona, a 15 de febrero de 2010</w:t>
      </w:r>
    </w:p>
    <w:p>
      <w:pPr>
        <w:pStyle w:val="Normal"/>
        <w:keepLines/>
        <w:widowControl/>
        <w:bidi w:val="0"/>
        <w:spacing w:lineRule="exact" w:line="230" w:before="0" w:after="113"/>
        <w:ind w:firstLine="283"/>
        <w:jc w:val="both"/>
        <w:rPr/>
      </w:pPr>
      <w:r>
        <w:rPr>
          <w:rStyle w:val="Normal1"/>
          <w:lang w:val="es-ES_tradnl"/>
        </w:rPr>
        <w:t>La Consejera de,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