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línea presupuestaria Convenio con CEN, UGT y CCOO para el desarrollo y aplicación del Plan de Empleo, publicada en el Boletín Oficial del Parlamento de Navarra núm. 13 de 12 de febrero de 2010.</w:t>
      </w:r>
    </w:p>
    <w:p>
      <w:pPr>
        <w:pStyle w:val="Normal"/>
        <w:rPr/>
      </w:pPr>
      <w:r>
        <w:rPr>
          <w:rStyle w:val="Normal1"/>
          <w:lang w:val="es-ES_tradnl"/>
        </w:rPr>
        <w:t>Pamplona, 25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Sr. D. Juan José Lizarbe Baztán, adscrito al Grupo Parlamentario Socialistas del Parlamento de Navarra, acerca del Convenio con CEN, UGT y CCOO para el desarrollo y aplicación del Plan de Empleo, con una dotación económica de 1€ (PES-165/10) el Consejero de Innovación, Empresa y Empleo tiene el honor de informarle:</w:t>
      </w:r>
    </w:p>
    <w:p>
      <w:pPr>
        <w:pStyle w:val="Normal"/>
        <w:rPr/>
      </w:pPr>
      <w:r>
        <w:rPr>
          <w:rStyle w:val="Normal1"/>
          <w:lang w:val="es-ES_tradnl"/>
        </w:rPr>
        <w:t>Esta partida contaba con una dotación de 1 euro y tenía la condición de “Partida ampliable”, de manera que se pudiera dotar de los fondos necesarios, en el transcurso del ejercicio 2009, para el supuesto de que surgieran iniciativas para llevar a cabo acciones de desarrollo del Plan de Empleo que no tuvieran cabida en otras partidas existentes en los Presupuestos de Navarra. Dado que no se ha dado este supuesto, esta partida no se ha utilizado, decisión que previamente fue acordada con los agentes económicos y sociales.</w:t>
      </w:r>
    </w:p>
    <w:p>
      <w:pPr>
        <w:pStyle w:val="Normal"/>
        <w:rPr/>
      </w:pPr>
      <w:r>
        <w:rPr>
          <w:rStyle w:val="Normal1"/>
          <w:lang w:val="es-ES_tradnl"/>
        </w:rPr>
        <w:t>Pamplona, 19 de febrero de 2010</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