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Programa de empleo comunitario de interés social,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Sr. D. Juan José Lizarbe Baztán, adscrito al Grupo Parlamentario Socialistas del Parlamento de Navarra acerca del Programa de empleo comunitario de interés social, con una dotación de 600.000€ (PES- 163/10) el consejero de  Innovación, Empresa y Empleo tiene el honor de informarle:</w:t>
      </w:r>
    </w:p>
    <w:p>
      <w:pPr>
        <w:pStyle w:val="Normal"/>
        <w:rPr/>
      </w:pPr>
      <w:r>
        <w:rPr>
          <w:rStyle w:val="Normal1"/>
          <w:lang w:val="es-ES_tradnl"/>
        </w:rPr>
        <w:t xml:space="preserve">La consignación inicial de esta partida, de capítulo 2, ascendió a 600.000 euros. Su ejecución ha sido de 599.989,02, lo que supone un 99,99%. </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