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5e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09ko ekainaren 11n egindako Osoko Bilkuran, pertsona transexualak genero-nortasunagatik ez baztertzeari eta haien eskubideak aitortzeari buruzko Foru Lege proposamena aintzat hartzea erabaki zuen. Proposamen hori Nafarroa Bai parlamentu-taldeak aurkeztu eta 2009ko apirilaren 24ko 3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7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</w:t>
      </w:r>
      <w:r>
        <w:rPr>
          <w:rStyle w:val="Normal1"/>
          <w:lang w:val="es-ES_tradnl"/>
        </w:rPr>
        <w:t>Pertsona transexualak genero-nortasunagatik ez baztertzeari eta haien eskubideak aitortzeari</w:t>
      </w:r>
      <w:r>
        <w:rPr>
          <w:rStyle w:val="Normal1"/>
          <w:spacing w:val="0"/>
          <w:lang w:val="es-ES_tradnl"/>
        </w:rPr>
        <w:t xml:space="preserve"> buruzko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ehendakaritza, Justizia eta Barne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09ko irailaren 18ko eguerdiko hamabietan bukatuko da</w:t>
      </w:r>
      <w:r>
        <w:rPr>
          <w:rStyle w:val="Normal1"/>
          <w:lang w:val="es-ES_tradnl"/>
        </w:rPr>
        <w:t>. Epe horretan, Erregelamenduko 127. eta 147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