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Pirinioetako Autobiaren eta Zangozaren arteko lotunearen behin betiko trazadu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in izanen da Pirinioetako Autobiaren eta Zangozaren arteko lotunearen behin betiko trazadura? Trazaduraren planoak jaso nahiko nituzke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