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Nafarroako hezkuntza zerbitzuaren kalitatea hobetzeko 2007tik 2011ra bitarteko ituna bete dezan eta Nafarroako ikastetxe publikoetako eskolaz kanpoko jardueretarako kontusaila handitu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Hezkuntza Batzordean eztabaidatu eta bozka dadin:</w:t>
      </w:r>
    </w:p>
    <w:p>
      <w:pPr>
        <w:pStyle w:val="Normal"/>
        <w:rPr/>
      </w:pPr>
      <w:r>
        <w:rPr>
          <w:rStyle w:val="Normal1"/>
          <w:lang w:val="es-ES_tradnl"/>
        </w:rPr>
        <w:t>Zioen azalpena</w:t>
      </w:r>
    </w:p>
    <w:p>
      <w:pPr>
        <w:pStyle w:val="Normal"/>
        <w:rPr/>
      </w:pPr>
      <w:r>
        <w:rPr>
          <w:rStyle w:val="Normal1"/>
          <w:lang w:val="es-ES_tradnl"/>
        </w:rPr>
        <w:t xml:space="preserve">2007ko martxoaren 28an, Hezkuntza Departamentuak eta hezkuntza arloko mahai  sektorialean ordezkaritza duten sindikatuek Nafarroako Foru Komunitateko hezkuntza zerbitzuaren kalitatea hobetzeko Ituna sinatu zuten. </w:t>
      </w:r>
    </w:p>
    <w:p>
      <w:pPr>
        <w:pStyle w:val="Normal"/>
        <w:rPr/>
      </w:pPr>
      <w:r>
        <w:rPr>
          <w:rStyle w:val="Normal1"/>
          <w:lang w:val="es-ES_tradnl"/>
        </w:rPr>
        <w:t>Itunaren III. ataleko 2. puntuan hain zuzen, non hizpide hartzen baitira irakasleen lanaldia, egutegia eta ordutegia, honakoa ageri da:</w:t>
      </w:r>
    </w:p>
    <w:p>
      <w:pPr>
        <w:pStyle w:val="Normal"/>
        <w:rPr/>
      </w:pPr>
      <w:r>
        <w:rPr>
          <w:rStyle w:val="Normal1"/>
          <w:lang w:val="es-ES_tradnl"/>
        </w:rPr>
        <w:t>2007-2008 ikasturtean, eta sindikatu sinatzaileen adostasunarekin, beharrezkoaden araudia garatuko da, Haur eta Lehen Hezkuntzako ikastetxeei aukera emanen diena, proba gisa, duten autonomia pedagogikoa eta antolamendu-gaietakoa erabiliz, eskola-ordutegi malgua ezar dezaten, ikasleak bai goizean bai arratsaldean hartzeko proiektu bati jarraituz (zerbitzu osagarriak, eskolaz kanpoko jarduerak). Horretarako, ikastetxean matrikulatutako ikasleen gurasoen gehiengo kualifikatua beharko da, berariaz eginiko bozketa batean adierazia, eta ikastetxeko Eskola Kontseiluaren erabakia.</w:t>
      </w:r>
    </w:p>
    <w:p>
      <w:pPr>
        <w:pStyle w:val="Normal"/>
        <w:rPr/>
      </w:pPr>
      <w:r>
        <w:rPr>
          <w:rStyle w:val="Normal1"/>
          <w:lang w:val="es-ES_tradnl"/>
        </w:rPr>
        <w:t>Hezkuntza Departamentuak, aurrekoa helburu, konpromisoa hartu zuen handitu eginen zuela, akordioaren indarraldian, ikastetxe publikoetako eskolaz kanpoko jarduerak finantzatzeko aurrekontu-zuzkidura, eta lankidetza-hitzarmenak sinatuko zituela tokian tokiko entitate publiko eta pribatuekin, halako moduz non zerbitzu horiek bermatuta egonen ziren eskola-ordutegi malgu hori hautatzen zuten ikastetxeetan.</w:t>
      </w:r>
    </w:p>
    <w:p>
      <w:pPr>
        <w:pStyle w:val="Normal"/>
        <w:rPr/>
      </w:pPr>
      <w:r>
        <w:rPr>
          <w:rStyle w:val="Normal1"/>
          <w:lang w:val="es-ES_tradnl"/>
        </w:rPr>
        <w:t>Etorkizunean eskola-ordutegi malgua baldintzarik onenetan ezarri ahal izan dadin, 2007-2008 ikasturtean eskaintza bat eginen da lau ikastetxetan modu esperimentalean jartzeko, ondoren ebaluazioa egiteko. Horretarako, ikastetxeko eskola kontseiluak proposatu beharko du, gurasoen gehiengoaren adostasunarekin, eta jarraipen batzordeak ikastetxeek aurkeztutako proiektuak aztertuko ditu.</w:t>
      </w:r>
    </w:p>
    <w:p>
      <w:pPr>
        <w:pStyle w:val="Normal"/>
        <w:rPr/>
      </w:pPr>
      <w:r>
        <w:rPr>
          <w:rStyle w:val="Normal1"/>
          <w:lang w:val="es-ES_tradnl"/>
        </w:rPr>
        <w:t>Itunaren ondorioz, Nafarroako lau ikastetxek, Itunak ezarritako baldintzak gainditu ondoren, aukera izan zuten 2007-2008 ikasturtean lanaldi jarraitua ezartzeko.</w:t>
      </w:r>
    </w:p>
    <w:p>
      <w:pPr>
        <w:pStyle w:val="Normal"/>
        <w:rPr/>
      </w:pPr>
      <w:r>
        <w:rPr>
          <w:rStyle w:val="Normal1"/>
          <w:lang w:val="es-ES_tradnl"/>
        </w:rPr>
        <w:t>Ezagunak dira ikastetxe horiek izan zituzten gorabeherak jarduera horiek abian jarri ahal izateko, baina, azkenean, ikastetxe horietako taldeek erakutsitako zentzuari eta tokiko entitateen eta entitate pribatuen laguntza ekonomikoari esker, aurrera jarraitu ahal izan zuten beren proiektuarekin. 2008ko aurrekontuetan, 100.000 euroko kontusaila onetsi zen, baina, azkenean, aurrekontuen murrizketaren ondorioz, 13.000 eurotan geratu zen.</w:t>
      </w:r>
    </w:p>
    <w:p>
      <w:pPr>
        <w:pStyle w:val="Normal"/>
        <w:rPr/>
      </w:pPr>
      <w:r>
        <w:rPr>
          <w:rStyle w:val="Normal1"/>
          <w:lang w:val="es-ES_tradnl"/>
        </w:rPr>
        <w:t>2009ko aurrekontuetan, berriz, Nafarroako ikastetxe publikoetako eskolaz kanpoko jardueretarako kontusaila 45.000 eurora mugatu zen, 2008ko 300.000 euroen aldean.</w:t>
      </w:r>
    </w:p>
    <w:p>
      <w:pPr>
        <w:pStyle w:val="Normal"/>
        <w:rPr/>
      </w:pPr>
      <w:r>
        <w:rPr>
          <w:rStyle w:val="Normal1"/>
          <w:lang w:val="es-ES_tradnl"/>
        </w:rPr>
        <w:t>Kontusaila oso txikia zen, eta horren eraginez ikastetxeek ezin izan dituzte antolatu ikastetxeen bizitza hainbeste aberasten duten jarduera osagarriak. Baina, horretaz gain, lanaldi jarraitua duten ikastetxeek dirulaguntza horiek lortzeko deialdietatik kanpo geratu dira espresuki.</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w:t>
      </w:r>
    </w:p>
    <w:p>
      <w:pPr>
        <w:pStyle w:val="Normal"/>
        <w:rPr/>
      </w:pPr>
      <w:r>
        <w:rPr>
          <w:rStyle w:val="Normal1"/>
          <w:lang w:val="es-ES_tradnl"/>
        </w:rPr>
        <w:t>1) Nafarroako ikastetxe publikoetako eskolaz kanpoko jardueretarako kontusaila handitu dezan.</w:t>
      </w:r>
    </w:p>
    <w:p>
      <w:pPr>
        <w:pStyle w:val="Normal"/>
        <w:rPr/>
      </w:pPr>
      <w:r>
        <w:rPr>
          <w:rStyle w:val="Normal1"/>
          <w:lang w:val="es-ES_tradnl"/>
        </w:rPr>
        <w:t>2) Hezkuntza Departamentuak eta hezkuntza arloko mahai  sektorialean ordezkaritza duten sindikatuek sinatutako Nafarroako Foru Komunitateko hezkuntza zerbitzuaren kalitatea hobetzeko Ituna bete dezan eskola-ordutegi malgua izatea hautatu duten ikastetxeetako eskolaz kanpoko jarduerak finantzatzeko helburua duen kontusailan diru gehiago jartzeko konpromisoari dagokionez.</w:t>
      </w:r>
    </w:p>
    <w:p>
      <w:pPr>
        <w:pStyle w:val="Normal"/>
        <w:rPr/>
      </w:pPr>
      <w:r>
        <w:rPr>
          <w:rStyle w:val="Normal1"/>
          <w:lang w:val="es-ES_tradnl"/>
        </w:rPr>
        <w:t>Iruñean, 2009ko maiatzaren 2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