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5 Cruce Artajona-Venta de Arla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95 Cruce Artajona-Venta de Arl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