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13 Puente de Zanguitu-Altsasu/Alsasua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113 Puente de Zanguitu-Altsasu/Alsasua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