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no discriminación por motivos de identidad de género y de reconocimiento de los derechos de las personas transexuales, presentada por el G.P. Nafarroa-Bai.</w:t>
      </w:r>
    </w:p>
    <w:p>
      <w:pPr>
        <w:pStyle w:val="Texto"/>
        <w:rPr/>
      </w:pPr>
      <w:r>
        <w:rPr>
          <w:i w:val="false"/>
          <w:iCs/>
        </w:rPr>
        <w:t>SRA. PRESIDENTA:</w:t>
      </w:r>
      <w:r>
        <w:rPr/>
        <w:t xml:space="preserve"> Seguimos en el tercer punto del orden del día: Toma en consideración, si procediere, de la proposición de ley foral de no discriminación por motivos de identidad de género y de reconocimiento de los derechos de las personas transexuales, presentada por el Grupo Parlamentario Nafarroa Bai. Para la defensa de la proposición de ley, señor Eceolaza, tiene la palabra.</w:t>
      </w:r>
    </w:p>
    <w:p>
      <w:pPr>
        <w:pStyle w:val="Texto"/>
        <w:rPr/>
      </w:pPr>
      <w:r>
        <w:rPr>
          <w:i w:val="false"/>
        </w:rPr>
        <w:t>SR. ECE</w:t>
        <w:softHyphen/>
        <w:t>O</w:t>
        <w:softHyphen/>
        <w:t>LA</w:t>
        <w:softHyphen/>
        <w:t>ZA LATO</w:t>
        <w:softHyphen/>
        <w:t xml:space="preserve">RRE (1): </w:t>
      </w:r>
      <w:r>
        <w:rPr/>
        <w:t>Mila esker, lehen</w:t>
        <w:softHyphen/>
        <w:t>da</w:t>
        <w:softHyphen/>
        <w:t>ka</w:t>
        <w:softHyphen/>
        <w:t xml:space="preserve">ri andrea. </w:t>
      </w:r>
      <w:r>
        <w:rPr>
          <w:lang w:val="en-GB"/>
        </w:rPr>
        <w:t>Egun on guz</w:t>
        <w:softHyphen/>
        <w:t>ti</w:t>
        <w:softHyphen/>
        <w:t>oi.</w:t>
      </w:r>
    </w:p>
    <w:p>
      <w:pPr>
        <w:pStyle w:val="Texto"/>
        <w:rPr/>
      </w:pPr>
      <w:r>
        <w:rPr>
          <w:lang w:val="fr-FR"/>
        </w:rPr>
        <w:t>Lege honek exis</w:t>
        <w:softHyphen/>
        <w:t>ti</w:t>
        <w:softHyphen/>
        <w:t>tzen den erre</w:t>
        <w:softHyphen/>
        <w:t>a</w:t>
        <w:softHyphen/>
        <w:t>li</w:t>
        <w:softHyphen/>
        <w:t>ta</w:t>
        <w:softHyphen/>
        <w:t>te bat uzten du mahai gai</w:t>
        <w:softHyphen/>
        <w:t>ne</w:t>
        <w:softHyphen/>
        <w:t>an, tran</w:t>
        <w:softHyphen/>
        <w:t>se</w:t>
        <w:softHyphen/>
        <w:t>xu</w:t>
        <w:softHyphen/>
        <w:t>a</w:t>
        <w:softHyphen/>
        <w:t>len esku</w:t>
        <w:softHyphen/>
        <w:t>bi</w:t>
        <w:softHyphen/>
        <w:t>de oro</w:t>
        <w:softHyphen/>
        <w:t>ko</w:t>
        <w:softHyphen/>
        <w:t>rrak ber</w:t>
        <w:softHyphen/>
        <w:t>ma</w:t>
        <w:softHyphen/>
        <w:t>tze</w:t>
        <w:softHyphen/>
        <w:t xml:space="preserve">ko. </w:t>
      </w:r>
      <w:r>
        <w:rPr/>
        <w:t>Nafa</w:t>
        <w:softHyphen/>
        <w:t>rro</w:t>
        <w:softHyphen/>
        <w:t>ak lege hau aurre</w:t>
        <w:softHyphen/>
        <w:t>ra era</w:t>
        <w:softHyphen/>
        <w:t>ma</w:t>
        <w:softHyphen/>
        <w:t>ten badu, Esta</w:t>
        <w:softHyphen/>
        <w:t>tu mai</w:t>
        <w:softHyphen/>
        <w:t>lan lehe</w:t>
        <w:softHyphen/>
        <w:t>nen</w:t>
        <w:softHyphen/>
        <w:t>goa iza</w:t>
        <w:softHyphen/>
        <w:t>nen da, baka</w:t>
        <w:softHyphen/>
        <w:t>rra iza</w:t>
        <w:softHyphen/>
        <w:t xml:space="preserve">nen da. </w:t>
      </w:r>
      <w:r>
        <w:rPr>
          <w:lang w:val="fr-FR"/>
        </w:rPr>
        <w:t>Horre</w:t>
        <w:softHyphen/>
        <w:t>la gure erki</w:t>
        <w:softHyphen/>
        <w:t>de</w:t>
        <w:softHyphen/>
        <w:t>go</w:t>
        <w:softHyphen/>
        <w:t>ak bide ire</w:t>
        <w:softHyphen/>
        <w:t>ki</w:t>
        <w:softHyphen/>
        <w:t>tzen du, esku</w:t>
        <w:softHyphen/>
        <w:t>bi</w:t>
        <w:softHyphen/>
        <w:t>de</w:t>
        <w:softHyphen/>
        <w:t>ak erres</w:t>
        <w:softHyphen/>
        <w:t>pe</w:t>
        <w:softHyphen/>
        <w:t>ta</w:t>
        <w:softHyphen/>
        <w:t>tzen ditu</w:t>
        <w:softHyphen/>
        <w:t>e</w:t>
        <w:softHyphen/>
        <w:t>la</w:t>
        <w:softHyphen/>
        <w:t>ko.</w:t>
      </w:r>
    </w:p>
    <w:p>
      <w:pPr>
        <w:pStyle w:val="Texto"/>
        <w:rPr/>
      </w:pPr>
      <w:r>
        <w:rPr/>
        <w:t>Lege hau ez da aur</w:t>
        <w:softHyphen/>
        <w:t>kez</w:t>
        <w:softHyphen/>
        <w:t>tu tran</w:t>
        <w:softHyphen/>
        <w:t>se</w:t>
        <w:softHyphen/>
        <w:t>xu</w:t>
        <w:softHyphen/>
        <w:t>a</w:t>
        <w:softHyphen/>
        <w:t>lei baka</w:t>
        <w:softHyphen/>
        <w:t>rrik begi</w:t>
        <w:softHyphen/>
        <w:t>ra; gizar</w:t>
        <w:softHyphen/>
        <w:t>te oso</w:t>
        <w:softHyphen/>
        <w:t>a</w:t>
        <w:softHyphen/>
        <w:t>ren</w:t>
        <w:softHyphen/>
        <w:t>tzat da. Tole</w:t>
        <w:softHyphen/>
        <w:t>ran</w:t>
        <w:softHyphen/>
        <w:t>tzia zabal</w:t>
        <w:softHyphen/>
        <w:t>tzen badu</w:t>
        <w:softHyphen/>
        <w:t>gu, gizar</w:t>
        <w:softHyphen/>
        <w:t>te gisa ira</w:t>
        <w:softHyphen/>
        <w:t>baz</w:t>
        <w:softHyphen/>
        <w:t>ten dugu.</w:t>
      </w:r>
    </w:p>
    <w:p>
      <w:pPr>
        <w:pStyle w:val="Texto"/>
        <w:rPr/>
      </w:pPr>
      <w:r>
        <w:rPr/>
        <w:t>Navarra ha sido la primera comunidad en la que se va a debatir una ley sobre transexualidad y así nos hemos convertido ya en pioneros, en referentes en la lucha por los derechos de las personas transexuales. Esta ley, cuyo origen está en la acción social, abre camino y, por eso mismo, ya su sola presentación, ya su solo debate es un éxito para los cientos de personas, transexuales o no, que llevan muchísimos años luchando por estos derechos y es, desde luego, un éxito para las personas que creemos en la tolerancia y en la diversidad, porque pone encima de la mesa un debate necesario y que cuestiona varios aspectos de la rigidez de algunos planteamientos morales. Hasta ahora solo existía la Ley del 15 de marzo de 2007, que aprobó el Congreso de los Diputados, que regula la rectificación registral de la mención relativa al sexo de las personas. Fue una ley histórica, fue un cambio de rumbo, un momento de inflexión para el colectivo transexual, pero también fue una ley parcial porque solo regulaba el cambio de inscripción relativo al sexo de las personas en el Registro Civil.</w:t>
      </w:r>
    </w:p>
    <w:p>
      <w:pPr>
        <w:pStyle w:val="Texto"/>
        <w:rPr/>
      </w:pPr>
      <w:r>
        <w:rPr/>
        <w:t>Lo que aporta de novedoso esta ambiciosa ley es que recoge en un texto normativo un abanico amplio de medidas de toda índole para lograr no solo que las personas transexuales tengan reconocidos derechos sociales y sanitarios sino también que desde la Administración Pública se pongan en marcha programas para socializar un discurso y unas actitudes que tengan que ver con el respeto y con la empatía. Así, la ley tiene en cuenta la discriminación positiva en un colectivo que sufre un alto porcentaje de paro, y habla también de integración social. Por eso, se incide en las necesidades educativas y de formación al personal de la Administración Pública como garantes que son, además, de la igualdad y no discriminación de la ciudadanía. Esta ley, trabajada desde mayo del 68, es solo la expresión institucional de una lucha y de un esfuerzo social llevado a cabo por las organizaciones de personas transexuales. Con esta ley pretendemos colmar las aspiraciones de ese colectivo tantas veces rechazado y tantas veces denostado.</w:t>
      </w:r>
    </w:p>
    <w:p>
      <w:pPr>
        <w:pStyle w:val="Texto"/>
        <w:rPr/>
      </w:pPr>
      <w:r>
        <w:rPr/>
        <w:t>La transexualidad supone la existencia de disonancia entre el sexo morfológico y la identidad de género sentida por la persona. Se relaciona, por lo tanto, con un concepto de sexo no puramente biológico sino sobre todo psicosocial, reconociendo que en último extremo lo definitorio de la persona son las características psicológicas que dan configuración a su forma de ser, dando a la mente y al espíritu humano el predominio sobre cualquier otra consideración física. En este sentido, las dificultades son incontables y el sufrimiento de ese proceso de adaptar el cuerpo a la mente, desde luego, es considerable.</w:t>
      </w:r>
    </w:p>
    <w:p>
      <w:pPr>
        <w:pStyle w:val="Texto"/>
        <w:rPr/>
      </w:pPr>
      <w:r>
        <w:rPr/>
        <w:t>Cualquier esfuerzo normativo en este sentido debe facilitar ese proceso de adecuación permitiendo con los menores traumas posibles la progresiva adaptación de la persona. Es una ley que da forma a las ilusiones y a las reivindicaciones sociales. Representa, de aprobarse, una conquista de libertades y de derechos. Es una normativa que permitirá a estas personas llegar a ser los hombres y mujeres que quieren y merecen ser, facilitará la reasignación sexual, la transformación física de aquellos que así lo decidan para la vivencia plena de su identidad de género. Además de esto, hay que resaltar la transformación social que conlleva dignificar una realidad existente, ser capaces de valorar la diversidad, ser capaces de valorar la creatividad, la capacidad creadora del ser humano, ser capaces de valorar la poética de construirse, desde la sensibilidad, para vivir ante el mundo tal y como palpitan en su interior.</w:t>
      </w:r>
    </w:p>
    <w:p>
      <w:pPr>
        <w:pStyle w:val="Texto"/>
        <w:rPr/>
      </w:pPr>
      <w:r>
        <w:rPr/>
        <w:t>El hecho transexual pone de manifiesto lo complejo de la naturaleza humana y su infinita riqueza de construcción, de creación y pone sobre la mesa la capacidad de superación de cualquier limitación del ser. La transexualidad nos demuestra que es necesario transmitir un discurso contra las imposiciones morales, no solo en torno a la orientación sexual sino también hacia la identidad de género. La construcción de la identidad supone un ejercicio de autonomía y de madurez personal, por eso las personas transexuales ponen delante de nuestros ojos el significado sobre todo social del ser humano. Supone, además, construirse desde los ojos de una o uno mismo y no desde la mirada de los demás.</w:t>
      </w:r>
    </w:p>
    <w:p>
      <w:pPr>
        <w:pStyle w:val="Texto"/>
        <w:rPr/>
      </w:pPr>
      <w:r>
        <w:rPr/>
        <w:t>Los trastornos de identidad de género y la transexualidad son situaciones reconocidas desde antiguo que aparecen de forma constante en diferentes culturas y consisten, básicamente, en una insatisfacción sostenida con las características físicas del sexo del nacimiento y un deseo manifiesto de cambiarlo en la medida de lo posible y de ser aceptado social y legalmente. Las mujeres y los hombres transexuales tienen la convicción de pertenecer al sexo opuesto al que nacieron y una insatisfacción mantenida hacia sus propios caracteres sexuales primarios y secundarios, con un profundo sentido de rechazo y un deseo manifiesto de cambiarlos médica y quirúrgicamente. En este sentido, la ley que hoy pretendemos tramitar es una ley integral, una propuesta para que todos los aspectos que tienen que ver con la transexualidad se vean reconocidos en un texto normativo.</w:t>
      </w:r>
    </w:p>
    <w:p>
      <w:pPr>
        <w:pStyle w:val="Texto"/>
        <w:rPr/>
      </w:pPr>
      <w:r>
        <w:rPr/>
        <w:t>Como todos sabemos, en el trámite de esta ley han existido ciertas dudas sobre la legalidad, sobre el encaje jurídico de algunas de las cuestiones y artículos de la misma, pero, a juicio de Nafarroa Bai, es perfectamente compatible con la totalidad del ordenamiento jurídico sin ninguna duda. En primer lugar, hay que tener en cuenta que para acreditar la condición de transexualidad, y no a nuestro entender sino a entender de del Consejo General de Colegios de Psicólogos de España, basta con un informe de un psicólogo, y eso no supone invadir competencias estatales, porque aquí no se regula el cambio de nombre en un Registro Civil, sino simplemente cómo una persona acredita ante la Administración navarra su condición de transexualidad. Se define quién es el sujeto de derecho, no cómo cambia su nombre en el Registro.</w:t>
      </w:r>
    </w:p>
    <w:p>
      <w:pPr>
        <w:pStyle w:val="Texto"/>
        <w:rPr/>
      </w:pPr>
      <w:r>
        <w:rPr/>
        <w:t xml:space="preserve">Por lo tanto, en esta ley no se regula </w:t>
      </w:r>
      <w:r>
        <w:rPr>
          <w:i w:val="false"/>
        </w:rPr>
        <w:t>ex novo</w:t>
      </w:r>
      <w:r>
        <w:rPr/>
        <w:t xml:space="preserve"> un derecho, sino que lo que hace Navarra, en definitiva, es articular medios para que el mandato del Parlamento Europeo de 1989 de no discriminación se cumpla de manera más efectiva respecto a un colectivo sobre el que existe tendencia social constatada a discriminar. Nada impide que las comunidades autónomas y la Comunidad Foral de Navarra hagan efectivo un derecho que la Constitución reconoce con carácter general y, en este sentido, creemos que no es obligatorio unificarse por abajo en materia de ejercicio de los derechos. Solo hay una forma de tratamiento integral a todo el proceso de cambio de identidad y es reconocer que el proceso se manifiesta socialmente en algún momento. Si ese momento es el cambio del sexo registral, que es el tramo final del cambio, se deja sin apoyatura ninguna a todo el proceso auténtico de cambio, que comienza cuando se inicia la socialización en público y no cuando se cambia el nombre. Por lo tanto, la ley no altera las competencias estatales y en concreto las del Registro para determinar el estatus civil del ciudadano como hombre o mujer. Tan solo constata que existen personas en tránsito hacia ese cambio, que solicitan como ciudadanos y ciudadanas ser tratadas conforme a su identidad y, como tal, efectúan una petición que puede ser atendida porque facilita su integración social. El sistema articulado para ir introduciendo su nueva personalidad social es razonable, proporcionado, coherente con los protocolos médicos a nivel estatal y europeo y, desde luego, no altera para nada el estatus civil registral.</w:t>
      </w:r>
    </w:p>
    <w:p>
      <w:pPr>
        <w:pStyle w:val="Texto"/>
        <w:rPr/>
      </w:pPr>
      <w:r>
        <w:rPr/>
        <w:t>Esta ley no solo habilita los derechos de las personas transexuales en su proceso vital, pretende también incidir en los valores, en las actitudes, socializando una actitud favorable a la diversidad de identidades de género. Por lo tanto, no se pretende incidir en el currículo establecido por las reglas generales de educación puesto que no se crea una asignatura nueva ni tampoco, desde luego, se modifica y se altera el horario escolar, sino que lo que tan solo pretende esta ley es recordar que dentro de la educación en valores, promovida por la LOU y el propio Ministerio de Educación, ha de constar la educación sexual y afectiva en la igualdad y no discriminación. Introducir ahí el tratamiento de este colectivo no es excedente y no supone una alteración del currículo general.</w:t>
      </w:r>
    </w:p>
    <w:p>
      <w:pPr>
        <w:pStyle w:val="Texto"/>
        <w:rPr/>
      </w:pPr>
      <w:r>
        <w:rPr/>
        <w:t>Es necesario no frivolizar con este asunto. No importa si son muchas o pocas las personas transexuales que hay en Navarra, lo que importa es que estas personas sufren una presión social, laboral y de toda índole que es necesario corregir porque, en definitiva, es más caro no abordar la regulación de los problemas médicos derivados de la transexualidad que hacerlo, porque la sanidad pública navarra hoy ya está tratando las limitaciones negativas que tiene no abordar la regulación, ya está tratando la automedicación, ya está tratando los problemas depresivos y esas consecuencias graves. Por lo tanto, es mucho más caro no tratarlo que tratarlo.</w:t>
      </w:r>
    </w:p>
    <w:p>
      <w:pPr>
        <w:pStyle w:val="Texto"/>
        <w:rPr/>
      </w:pPr>
      <w:r>
        <w:rPr/>
        <w:t>En todo caso, desde Nafarroa Bai consideramos que va más allá de un debate de formas, porque hay un debate de contenido que es preciso destacar. Con esta ley ampliamos la efectividad de los derechos constitucionales, nos hacemos más tolerantes con una realidad existente, ensanchamos la mirada y ensanchamos los corazones y, por eso mismo, avanzamos como sociedad. Ahora mismo podemos construir un arco iris desde Navarra hacia todo el Estado. No perdamos desde la izquierda esa oportunidad. Podemos ser pioneros abriendo camino, porque, desde luego, tenemos que hacer que Navarra se transforme. Esta ley no solo tiene en cuenta los derechos de las personas transexuales, sino que tiene en cuenta una dimensión y una perspectiva hacia la sociedad, cómo queremos que sea la sociedad navarra del futuro, desde qué perspectiva tratamos la tolerancia. Eso es lo que hoy debatimos: si estamos a favor de la tolerancia, si estamos a favor de la diversidad de identidades de género o no. Eso es lo que hoy debatimos.</w:t>
      </w:r>
    </w:p>
    <w:p>
      <w:pPr>
        <w:pStyle w:val="Texto"/>
        <w:rPr/>
      </w:pPr>
      <w:r>
        <w:rPr>
          <w:i w:val="false"/>
        </w:rPr>
        <w:t>SRA. PRESIDENTA:</w:t>
      </w:r>
      <w:r>
        <w:rPr/>
        <w:t xml:space="preserve"> Gracias, señor Eceolaza. Señora Consejera, ¿quiere intervenir? Tiene la palabra.</w:t>
      </w:r>
    </w:p>
    <w:p>
      <w:pPr>
        <w:pStyle w:val="Texto"/>
        <w:rPr/>
      </w:pPr>
      <w:r>
        <w:rPr>
          <w:i w:val="false"/>
        </w:rPr>
        <w:t>SRA. CONSEJERA DE SALUD (Sra. Kutz Peironcely):</w:t>
      </w:r>
      <w:r>
        <w:rPr/>
        <w:t xml:space="preserve"> Gracias, Presidenta. Buenos días. El abordaje médico de la transexualidad es un abordaje complejo que engloba actuaciones desde el punto de vista psicológico, médico y farmacológico. El tratamiento médico es un tratamiento hormonal que requiere un control especial debido a las altas dosis de hormonas que precisan estos pacientes y los importantes efectos secundarios de las mismas. Por otra parte, el tratamiento quirúrgico conlleva intervenciones de muy alto riesgo. Son las intervenciones menos frecuentes de la práctica quirúrgica y las que más incertidumbre generan por la posterior funcionalidad urológica y también sexual.</w:t>
      </w:r>
    </w:p>
    <w:p>
      <w:pPr>
        <w:pStyle w:val="Texto"/>
        <w:rPr/>
      </w:pPr>
      <w:r>
        <w:rPr/>
        <w:t>La cartera de servicios del Sistema Nacional de Salud establecida por Real Decreto 1030/2006, de 15 de septiembre, no contempla entre sus prestaciones el tratamiento de la transexualidad. Por consiguiente, en primer lugar, se debería dar de alta esta nueva prestación en la cartera de servicios del Sistema Nacional de Salud y para ello habría que plantearse si esta nueva prestación es prioritaria a otras prestaciones que actualmente tampoco están incluidas en dicha cartera de servicios. En segundo lugar, si finalmente se decidiera abordar este tratamiento se debería realizar de manera centralizada, como ya se hace para otros muchos tratamientos, en los centros y servicios de referencia que existen en el Sistema Nacional de Salud. Estos centros son designados a nivel estatal para resolver casos que por su poca frecuencia y dificultad técnica deben llevarse a cabo en centros determinados que tengan una importante casuística y solo así podremos garantizar la suficiente calidad asistencial.</w:t>
      </w:r>
    </w:p>
    <w:p>
      <w:pPr>
        <w:pStyle w:val="Texto"/>
        <w:rPr/>
      </w:pPr>
      <w:r>
        <w:rPr/>
        <w:t>Por todo ello, considero que la proposición de ley foral presentada por el grupo político de Nafarroa Bai, desde el punto de vista sanitario, carece de todo fundamento porque, en primer lugar, habría que valorar si es prioritario incluir esta nueva prestación en vez de otra y, en segundo lugar, la Comunidad Foral de Navarra por sus características, número de habitantes, desarrollo de sus especialidades y técnicas, etcétera, no es el lugar adecuado como punto de referencia nacional para el tratamiento de la transexualidad, como tampoco lo es para otros muchos casos, como comunidades de grandes quemados, tetrapléjicos, parapléjicos, etcétera, donde hay centros de referencia a nivel nacional.</w:t>
      </w:r>
    </w:p>
    <w:p>
      <w:pPr>
        <w:pStyle w:val="Texto"/>
        <w:rPr/>
      </w:pPr>
      <w:r>
        <w:rPr/>
        <w:t>Por tanto, desde el Departamento de Salud del Gobierno de Navarra nos posicionamos en contra de esta proposición de ley. Gracias.</w:t>
      </w:r>
    </w:p>
    <w:p>
      <w:pPr>
        <w:pStyle w:val="Texto"/>
        <w:rPr/>
      </w:pPr>
      <w:r>
        <w:rPr>
          <w:i w:val="false"/>
        </w:rPr>
        <w:t>SRA. PRESIDENTA:</w:t>
      </w:r>
      <w:r>
        <w:rPr/>
        <w:t xml:space="preserve"> Gracias, señora Consejera. Abrimos un turno a favor de la proposición de ley. Por el grupo socialista, señor Caro, tiene la palabra.</w:t>
      </w:r>
    </w:p>
    <w:p>
      <w:pPr>
        <w:pStyle w:val="Texto"/>
        <w:rPr/>
      </w:pPr>
      <w:r>
        <w:rPr>
          <w:i w:val="false"/>
        </w:rPr>
        <w:t>SR. CARO SÁDABA:</w:t>
      </w:r>
      <w:r>
        <w:rPr/>
        <w:t xml:space="preserve"> Muchas gracias, señora Presidenta. Señorías, buenos días. Salgo en el turno a favor porque, efectivamente, vamos a votar favorablemente la tramitación de esta proposición de ley que presenta el grupo de Nafarroa Bai, y lo vamos a hacer porque consideramos que las personas a las que se refiere esta proposición de ley tienen todo el derecho de que la sociedad haga los máximos esfuerzos para conseguir eliminar todos aquellos prejuicios o discriminaciones que por el motivo de su propia condición se puedan dar y de hecho se están dando. Todos tenemos conocimiento de algunos episodios que se están dando al respecto en España y en otros países y que, como digo, tenemos que tratar de salvar, al menos en el ámbito que nos corresponde, que en este caso es la Comunidad Foral de Navarra.</w:t>
      </w:r>
    </w:p>
    <w:p>
      <w:pPr>
        <w:pStyle w:val="Texto"/>
        <w:rPr/>
      </w:pPr>
      <w:r>
        <w:rPr/>
        <w:t>Quiero aprovechar la ocasión para poner en valor, como usted ha hecho también en su exposición, la Ley 3/2007, de 15 de marzo, en la que se regula la posibilidad del cambio de nombre, en la que se regula la posibilidad del cambio de la mención de sexo en el Registro Civil y, por tanto, en los documentos de identidad, que creo que ha sido un paso importante y que merece que lo pongamos, como digo, en valor conforme corresponde.</w:t>
      </w:r>
    </w:p>
    <w:p>
      <w:pPr>
        <w:pStyle w:val="Texto"/>
        <w:rPr/>
      </w:pPr>
      <w:r>
        <w:rPr/>
        <w:t>A partir de aquí lo que vamos a hacer desde el grupo socialista es intentar que esta tramitación se llene, sobre todo, de rigor. En ese sentido, tengo que comentar que, si antes el señor Zabaleta exigía rigor, ustedes en este caso han tenido dos oportunidades para llenar de rigor la propuesta y, habida cuenta de los informes que se han emitido al respecto, en ese sentido creo que hay algunos problemas no solo de inconstitucionalidad, como así se refleja en los informes, sino incluso de rigor que vamos a tratar de solucionar desde el Partido Socialista. Le ofrezco nuestra colaboración total para que, efectivamente, llenemos esta propuesta de rigor y que el texto final que pueda salir consiga los objetivos teniendo todas las cautelas posibles presentes en el sentido de salvar y eliminar todos los problemas en relación con la inconstitucionalidad que algunos de los artículos reflejan y que, como digo, se han puesto de manifiesto en los informes que se han emitido tanto por los servicios jurídicos de la Cámara como por el Consejo de Navarra que hemos tenido la oportunidad de conocer en fechas recientes.</w:t>
      </w:r>
    </w:p>
    <w:p>
      <w:pPr>
        <w:pStyle w:val="Texto"/>
        <w:rPr/>
      </w:pPr>
      <w:r>
        <w:rPr/>
        <w:t>Yo quiero decirle que el Partido Socialista va a estar en este debate, porque quiere estar en este debate. Quiere estar en el debate del contenido, pero también queremos estar, como no puede ser de otra manera, en el debate de las formas, y me refiero a las formas en su adecuación completa al ordenamiento jurídico, que, de verdad, nos parece que es un elemento a considerar, porque quizás lo único que estaríamos consiguiendo es generar más problemas y más incertidumbre al no saber si la propia ley que surgiera de este Parlamento iba a entrar en conflicto o en contradicción, que no podría entrar, con esas otras normas incluso jerárquicamente superiores que en todo caso, como digo, debemos estar en disposición de salvar.</w:t>
      </w:r>
    </w:p>
    <w:p>
      <w:pPr>
        <w:pStyle w:val="Texto"/>
        <w:rPr/>
      </w:pPr>
      <w:r>
        <w:rPr/>
        <w:t>A partir de aquí, yo tengo que hacer una referencia a la exposición que ha hecho la señora Consejera. Créame que para el grupo socialista ha sido muy difícil determinar quién tenía que intervenir en un tema tan transversal como este. Me da la sensación de que en este caso ustedes afrontan el debate sobre la transexualidad ciñéndolo solo y exclusivamente a un ámbito concreto, pero la ley tiene muchos más ámbitos, alcanza el ámbito del empleo, alcanza el ámbito de los servicios sociales y, por tanto, quiero hacer una crítica en ese sentido de que este debate es mucho más amplio que todo lo que tiene que ver con la salud de las personas transexuales y con la adaptación del físico de estas personas a la condición psicológica que ellos sienten como suya, como propia y que reivindican. Por tanto, creo que tenemos que superar esos planteamientos que solo analizan la transexualidad desde el ámbito de la salud. Ese es un ámbito, desde nuestro punto de vista, arcaico, viejo. Hay que ahondar y abordar este planteamiento en aras de un carácter de modernidad que, como digo, supera el planteamiento de este asunto sola y exclusivamente desde el ámbito de la salud.</w:t>
      </w:r>
    </w:p>
    <w:p>
      <w:pPr>
        <w:pStyle w:val="Texto"/>
        <w:rPr/>
      </w:pPr>
      <w:r>
        <w:rPr/>
        <w:t>Por tanto, y en definitiva, vamos a apoyar la tramitación de este texto, tal y como aparece, pero le voy a pedir dos cosas al grupo proponente: en primer lugar, que esté abierto a la colaboración y a las enmiendas que el resto de los grupos podamos formular para intentar salvar los problemas que a priori se evidencian en este texto; y, en segundo lugar, que haga un trabajo muy serio en el tiempo que todavía queda para salvar con sus propias enmiendas o autoenmiendas, que espero que se presenten, todos aquellos inconvenientes que en relación con la inconstitucionalidad del texto presentado han puesto de manifiesto los informes jurídicos que también se han planteado por la Cámara, con el objetivo de cumplir con el colectivo de personas afectadas por este texto, pero también de cumplir con el fondo y con la forma del asunto que hoy pretendemos regular con esta proposición de ley. Nada más y muchas gracias.</w:t>
      </w:r>
    </w:p>
    <w:p>
      <w:pPr>
        <w:pStyle w:val="Texto"/>
        <w:rPr/>
      </w:pPr>
      <w:r>
        <w:rPr>
          <w:i w:val="false"/>
        </w:rPr>
        <w:t>SRA. PRESIDENTA:</w:t>
      </w:r>
      <w:r>
        <w:rPr/>
        <w:t xml:space="preserve"> Gracias, señor Caro. Por la agrupación de Izquierda Unida, señora Figueras, tiene la palabra.</w:t>
      </w:r>
    </w:p>
    <w:p>
      <w:pPr>
        <w:pStyle w:val="Texto"/>
        <w:rPr/>
      </w:pPr>
      <w:r>
        <w:rPr>
          <w:i w:val="false"/>
        </w:rPr>
        <w:t>SRA. FIGUERAS CASTELLANO:</w:t>
      </w:r>
      <w:r>
        <w:rPr/>
        <w:t xml:space="preserve"> Gracias, señora Presidenta. Buenos días, señorías. Nuestra postura también va a ser de apoyo a la tramitación de esta ley porque consideramos que, al margen de la modernidad, es una ley de necesidad y, además, porque en Europa ya hay un recorrido de una serie de cuestiones importantes referidas a estos derechos y deberes de una serie de ciudadanos. Conviene recordar que el Consejo de Europa, en una recomendación del año 89, define la transexualidad como un síndrome que se caracteriza por la existencia de una personalidad física y otra psíquica. Se reconoce que las personas transexuales requieren de una atención sanitaria pública adecuada, humanizada y adaptada a sus concretas necesidades asistenciales. Además, nos advierten que las personas transexuales padecen un alto grado de discriminación y estigmatización social que se traduce en un altísimo nivel de desempleo, entre el 60 y el 80 por ciento, en múltiples agresiones sexuales, rechazo del entorno, etcétera. El artículo 1 de la Declaración Universal de los Derechos Humanos señala que todos los seres humanos nacen libres e iguales en dignidad y derechos. El artículo 2 del mismo texto internacional reconoce que toda persona tiene todos los derechos y libertades proclamados en esta declaración sin distinción de raza, color, sexo, idioma, etcétera.</w:t>
      </w:r>
    </w:p>
    <w:p>
      <w:pPr>
        <w:pStyle w:val="Texto"/>
        <w:rPr/>
      </w:pPr>
      <w:r>
        <w:rPr/>
        <w:t>Por lo tanto, hay un alto reconocimiento a través de las diferentes declaraciones de Derechos Humanos que también, como no puede ser de otra manera, afectan directamente a este colectivo de personas de las que estamos hablando. También el Parlamento Europeo aprobó una resolución sobre la discriminación de los transexuales en la que pide a los Estados miembros que aprueben disposiciones sobre el derecho de los transexuales a un cambio de sexo de carácter endocrinológico, plástico-quirúrgico, estético y demás. Por lo tanto, en resumidas cuentas, yo creo que hay un recorrido importante realizado en la Unión Europea.</w:t>
      </w:r>
    </w:p>
    <w:p>
      <w:pPr>
        <w:pStyle w:val="Texto"/>
        <w:rPr/>
      </w:pPr>
      <w:r>
        <w:rPr/>
        <w:t>Nosotros queremos ser un país avanzado en esa Unión Europea y Navarra no puede quedarse a la zaga, pero es importante que también este debate lo encuadremos en una realidad específica. Ha salido la señora Consejera y ha dado su lección sobre lo que entiende desde el punto de vista, lógicamente, teórico y clínico. Señora Consejera, con todo el respeto a la decisión que tome su partido, no estamos hablando exclusivamente desde el punto de vista sanitario, estamos hablando de muchos más derechos. Ese sería uno más, importante y reclamado por ellos. Hay países europeos y también una comunidad importante de nuestro país, España, que tiene reconocido ese derecho. No haríamos un buen trabajo si exclusivamente viéramos el problema de la transexualidad desde el punto de vista médico, y, si lo vemos desde el punto de vista médico, además creo que podemos llegar a soluciones, porque al igual que en otros problemas que usted ha mencionado, tal vez la masa crítica en Navarra no sea suficiente, pero no por eso no debemos dejar de dar solución desde Navarra a las necesidades que se nos puedan plantear. Por lo tanto, ese ha sido un problema menor, el problema mayor es, efectivamente, ver en un conjunto y, además, de una manera transversal las necesidades que tiene este colectivo.</w:t>
      </w:r>
    </w:p>
    <w:p>
      <w:pPr>
        <w:pStyle w:val="Texto"/>
        <w:rPr/>
      </w:pPr>
      <w:r>
        <w:rPr/>
        <w:t>Además, tenemos varios informes técnicos que nosotros creemos que nos van a facilitar el debate. Tenemos los informes técnicos del propio Parlamento y recientemente ayer por la tarde nos llegó el del Consejo de Navarra. Son informes que tratan de una manera muy pormenorizada y minuciosa el asunto desde el punto de vista de la competencia que tiene Navarra y de la posible inconstitucionalidad de esa proposición de ley. Nosotros creemos que eso, en todo caso, es un elemento de trabajo para hacer las cosas bien, para que realmente la proposición de ley salga con el amparo jurídico, salga con todas las bendiciones legales y no tenga que ser objeto de recurso por parte de nadie.</w:t>
      </w:r>
    </w:p>
    <w:p>
      <w:pPr>
        <w:pStyle w:val="Texto"/>
        <w:rPr/>
      </w:pPr>
      <w:r>
        <w:rPr/>
        <w:t>El número de personas afectadas y la importancia de la intervención son temas que si hay interés de debatirlos en la Comisión seguro que van a tener un reflejo yo creo que ajustado a la lógica de la demanda que nos plantea este grupo de personas.</w:t>
      </w:r>
    </w:p>
    <w:p>
      <w:pPr>
        <w:pStyle w:val="Texto"/>
        <w:rPr/>
      </w:pPr>
      <w:r>
        <w:rPr/>
        <w:t>Por lo tanto, nosotros vamos a admitir a trámite esta ley, vamos a intentar que tenga, lógicamente, el amparo legal, pero nos parece que por ser un grupo tal vez minoritario se tiene que contemplar de una manera integral toda la atención que requieren estas personas. En ese sentido, consideramos que estamos capacitados, sobre todo por el apoyo y el asesoramiento jurídico que vamos a tener tanto en el Parlamento como por el propio informe del Consejo, para dar luz verde a una proposición de ley que, en ese sentido, como decía el señor Caro, nos aleje de un problema de inconstitucionalidad.</w:t>
      </w:r>
    </w:p>
    <w:p>
      <w:pPr>
        <w:pStyle w:val="Texto"/>
        <w:rPr/>
      </w:pPr>
      <w:r>
        <w:rPr>
          <w:i w:val="false"/>
        </w:rPr>
        <w:t>SRA. PRESIDENTA:</w:t>
      </w:r>
      <w:r>
        <w:rPr/>
        <w:t xml:space="preserve"> Gracias, señora Figueras. Abrimos ahora un turno en contra. Por UPN, señor Marcotegui, tiene la palabra.</w:t>
      </w:r>
    </w:p>
    <w:p>
      <w:pPr>
        <w:pStyle w:val="Texto"/>
        <w:rPr/>
      </w:pPr>
      <w:r>
        <w:rPr>
          <w:i w:val="false"/>
        </w:rPr>
        <w:t>SR. MARCOTEGUI ROS:</w:t>
      </w:r>
      <w:r>
        <w:rPr/>
        <w:t xml:space="preserve"> Muchas gracias, señora Presidenta, con su permiso. La Constitución Española en su artículo 14 dice: “Los españoles son iguales ante la ley.” La resolución del Parlamento Europeo del 12 de septiembre del año 89, que ustedes citan en su proposición de ley, invita a los Estados miembros. Da contenido a esas invitaciones en relación con el cambio de sexo, y también invita al Consejo y a la Comisión Europea, pero quiero destacar que invita a los Estados miembros. Los principios de Yakarta, que también ustedes citan en su proposición de ley, redactados por veintinueve especialistas en noviembre de 2006, sobre la aplicación del derecho internacional humanitario en relación con la orientación sexual y orientación de género, se dirigen también a los Estados y formulan recomendaciones adicionales, pero no fragmentan en ningún momento determinado estas recomendaciones, ni tampoco lo hace la resolución del Parlamento Europeo, ámbitos territoriales y políticos inferiores al del Estado. Insisto, se dirigen al Estado.</w:t>
      </w:r>
    </w:p>
    <w:p>
      <w:pPr>
        <w:pStyle w:val="Texto"/>
        <w:rPr/>
      </w:pPr>
      <w:r>
        <w:rPr/>
        <w:t>En el orden español la transexualidad afecta e interesa a los españoles en su conjunto, afecta e interesa a la Administración española en su conjunto y afecta a todas las Administraciones regionales, a las diecisiete comunidades autónomas. No solo afecta a Navarra como si Navarra fuera la única. Usted ha dicho que sería pionera, pero un lector poco atento puede decir: debe de ser la única que no reconoce los derechos de los transexuales. Afecta, por lo tanto, a todos. Es evidente, con una claridad meridiana, que el problema supera el orden competencial regional desde todo punto de vista y que supera el interés estrictamente regional, es un asunto de Estado.</w:t>
      </w:r>
    </w:p>
    <w:p>
      <w:pPr>
        <w:pStyle w:val="Texto"/>
        <w:rPr/>
      </w:pPr>
      <w:r>
        <w:rPr/>
        <w:t>En España hay un número no elevado, pero tampoco pequeño de transexuales y están distribuidos por toda la geografía del Estado. No solamente están en Navarra, están en Logroño y están en Viana, están en Tudela y están en Tarazona, están en Bera y están en Irún, localidades físicamente separadas por muy pocos kilómetros. Adquiere sentido entonces el artículo 14 de la Constitución Española: “Todos son iguales ante la ley.” ¿Es que acaso el acceso a los derechos de los transexuales domiciliados en Navarra debe ser distinto al de los transexuales de La Rioja, Zaragoza o País Vasco? Es un asunto de Estado. Esta es una idea que no puede pasar desapercibida en este debate. Esto me permite decirles a ustedes que no les importan los transexuales. Están haciendo un debate de puro artificio. Si les interesaran los derechos de los transexuales, sabiendo que es un tema de competencia del Estado, porque los transexuales están distribuidos uniformemente por toda la geografía española, ustedes presentarían este mismo papelito sin cambiarle una sola coma en el Congreso de Diputados, que es la sede competente para resolver estos problemas y en donde ustedes tienen, además, una voz. Háganlo. Mientras no lo hagan, ustedes demuestran que no tienen ningún interés, será otro interés distinto por los transexuales. Peleen allí esos derechos y no aquí donde no tenemos competencia suficiente. Desaparecerían todos los problemas de inconstitucionalidad, todos, que no son pocos por otra parte, como ha sido puesto de manifiesto por los letrados de este Parlamento y por el Consejo de Navarra.</w:t>
      </w:r>
    </w:p>
    <w:p>
      <w:pPr>
        <w:pStyle w:val="Texto"/>
        <w:rPr/>
      </w:pPr>
      <w:r>
        <w:rPr/>
        <w:t>Por otra parte, las Cortes Generales –en ese sentido el Gobierno ha cumplido con sus obligaciones, con los mandatos internacionales–, como usted bien ha dicho, modificaron la ley de rectificación registral de la mención relativa al sexo de las personas. Cualquier ciudadano de nacionalidad española puede solicitar el cambio de sexo, y uno de los efectos que produce ese cambio de sexo es la rectificación registral, que permitirá a las personas ejercer todos los derechos inherentes a su nueva condición, todos, y además le imprime el deber de modificar el carné de identidad, que es el documento administrativo, y eso, al menos a efectos de la certificación del sexo, sirve como puerta de entrada a todos los derechos que tienen reconocidos los españoles. De ahí el interés del artículo 14 de la Constitución Española, que también prohíbe toda discriminación por razón de sexo. Pues bien, precisamente los transexuales son los que son objeto en su proposición de ley fuera del ámbito competencial. Ese objeto son los transexuales, no otros, los que han cambiado de sexo, según la ley registral, porque, si no son estos, este papelito es inconstitucional y, por tanto, lo que hagamos aquí no servirá absolutamente para nada. Luego está resuelto el problema en la ley registral. Ahora bien, si los poderes públicos españoles no reconocen los derechos que tenemos todos los españoles de acuerdo con el principio de igualdad del artículo 14 de la Constitución es muy grave, se les abre a los transexuales que han cambiado de sexo todas las puertas jurídicas para reclamarlos y, si no se los dan, es quizá porque no los tengan reconocidos, como el resto de los españoles, igual no los tienen reconocidos, como el resto de los españoles.</w:t>
      </w:r>
    </w:p>
    <w:p>
      <w:pPr>
        <w:pStyle w:val="Texto"/>
        <w:rPr/>
      </w:pPr>
      <w:r>
        <w:rPr/>
        <w:t>Plantee, por tanto, el problema allí donde reside la competencia, debátalo allí, peléelo allí y consiga estos derechos que usted pretende para todos los españoles transexuales, incluidos los navarros. De no hacerlo, demostrarán que realmente no tienen interés.</w:t>
      </w:r>
    </w:p>
    <w:p>
      <w:pPr>
        <w:pStyle w:val="Texto"/>
        <w:rPr/>
      </w:pPr>
      <w:r>
        <w:rPr/>
        <w:t>No es un problema de tolerancia. Usted me calificará de intolerante. No es un problema de tolerancia, es un problema de pragmatismo legislativo estrictamente. Las cosas se hacen donde se pueden hacer, no fuera de donde se pueden hacer. Es un asunto del Estado, no es de ámbito regional, si no, ¿dónde quedaría el principio de igualdad constitucional? Claro, a ustedes la Constitución les importa poco. ¿Dónde quedaría el principio de solidaridad interregional? Y estos son principios básicos de nuestro ordenamiento jurídico. Por tanto, planteen las cuestiones allí donde puedan plantearlas.</w:t>
      </w:r>
    </w:p>
    <w:p>
      <w:pPr>
        <w:pStyle w:val="Texto"/>
        <w:rPr/>
      </w:pPr>
      <w:r>
        <w:rPr/>
        <w:t>¿Por qué según la proposición es preciso reconocer estos derechos a unos ciudadanos sí y a otros ciudadanos no? Los sanitarios, pongo por caso. ¿Por qué unos pueden tener unos derechos sanitarios y otros no? Si los transexuales hacen la modificación registral tendrán reconocidos los que tenemos reconocidos el resto de los españoles, a los cuales nos ampara y nos protege el principio de igualdad. Esa es la cuestión y no otra. Lo demás es desviar la atención, hacer un debate de cara a la galería, hacer un debate para decir que Nafarroa Bai de Navarra se ha interesado. Pero no de verdad. Díganle a su portavoz en el Congreso de los Diputados que mañana mismo registre esta proposición de ley, retire usted la suya de aquí del Parlamento de Navarra y consígala a nivel nacional, así se demostrará realmente su interés por la igualdad de los derechos de los ciudadanos y no en este lugar donde sabe usted que no puede hacerlo.</w:t>
      </w:r>
    </w:p>
    <w:p>
      <w:pPr>
        <w:pStyle w:val="Texto"/>
        <w:rPr/>
      </w:pPr>
      <w:r>
        <w:rPr/>
        <w:t>Podemos hacer aquí lo que queramos, sin lugar a dudas, y nuestro debate será desde cualquier perspectiva, y nos podremos decir, con cortesía, las cosas más bárbaras. Usted me va a acusar seguramente de intolerante, pero no es cierto. Podemos hacer lo que queramos, pero no seremos pragmáticos desde el punto de vista legislativo, no habremos conseguido absolutamente nada, porque lo que importa es respetar los principios básicos en los cuales nos regimos en este sistema democrático, la convivencia política, porque, si no, estaríamos atentando precisamente a esa convivencia política para no conseguir absolutamente nada, porque los transexuales de Viana tendrían reconocidos unos derechos, pero los de Logroño no; los de Bera sí, pero los de Irún no; los de Tudela sí, pero los de Tarazona no; y no digo los de Pamplona porque ya la distancia es mayor respecto a San Sebastián, pongo por caso.</w:t>
      </w:r>
    </w:p>
    <w:p>
      <w:pPr>
        <w:pStyle w:val="Texto"/>
        <w:rPr/>
      </w:pPr>
      <w:r>
        <w:rPr/>
        <w:t>Entonces, el principio de igualdad, el principio de no discriminación, el principio de régimen competencial, el principio de solidaridad son los que aquí debemos considerar para resolver de verdad, si nos lo creemos, estos asuntos importantes que interesan a todos los españoles, a todas las Administraciones, incluidas las regionales, pero no solamente a una, que a lo mejor usted quiere demostrar que está formada por una formación política de intolerantes. Ustedes quieren poner el carro antes de los bueyes, que es la competencia, y lo importante aquí siempre es tener la competencia y luego resolver los problemas. Le invito muy sinceramente ...</w:t>
      </w:r>
    </w:p>
    <w:p>
      <w:pPr>
        <w:pStyle w:val="Texto"/>
        <w:rPr/>
      </w:pPr>
      <w:r>
        <w:rPr>
          <w:i w:val="false"/>
        </w:rPr>
        <w:t>SRA. PRESIDENTA:</w:t>
      </w:r>
      <w:r>
        <w:rPr/>
        <w:t xml:space="preserve"> Señor Marcotegui, vaya terminando.</w:t>
      </w:r>
    </w:p>
    <w:p>
      <w:pPr>
        <w:pStyle w:val="Texto"/>
        <w:rPr/>
      </w:pPr>
      <w:r>
        <w:rPr>
          <w:i w:val="false"/>
        </w:rPr>
        <w:t>SR. MARCOTEGUI ROS:</w:t>
      </w:r>
      <w:r>
        <w:rPr/>
        <w:t xml:space="preserve"> Termino, señora Presidenta. ... a que retire esta proposición de ley y a que mañana... Mejor dicho, le invito a que mañana su portavoz la presente en el Congreso y a continuación, para no crear ninguna laguna, ningún vacío, retire esta y consiga la materialización de su discurso allí donde reside la competencia. Muchas gracias.</w:t>
      </w:r>
    </w:p>
    <w:p>
      <w:pPr>
        <w:pStyle w:val="Texto"/>
        <w:rPr/>
      </w:pPr>
      <w:r>
        <w:rPr>
          <w:i w:val="false"/>
        </w:rPr>
        <w:t>SRA. PRESIDENTA:</w:t>
      </w:r>
      <w:r>
        <w:rPr/>
        <w:t xml:space="preserve"> Gracias, señor Marcotegui. Por Convergencia, señor Alli, tiene la palabra.</w:t>
      </w:r>
    </w:p>
    <w:p>
      <w:pPr>
        <w:pStyle w:val="Texto"/>
        <w:rPr/>
      </w:pPr>
      <w:r>
        <w:rPr>
          <w:i w:val="false"/>
        </w:rPr>
        <w:t>SR. ALLI ARANGUREN:</w:t>
      </w:r>
      <w:r>
        <w:rPr/>
        <w:t xml:space="preserve"> Señora Presidenta, señorías, a nuestra agrupación no le tiembla el pulso en materia de rectificación o de superación de marcos legales, y así lo demostramos con la ley de parejas de hecho, pero cuando esta iniciativa llegó al Parlamento inmediatamente vimos lo que aplicando un brocardo jurídico sería el </w:t>
      </w:r>
      <w:r>
        <w:rPr>
          <w:i w:val="false"/>
        </w:rPr>
        <w:t>fumus mali iuris</w:t>
      </w:r>
      <w:r>
        <w:rPr/>
        <w:t>, el humo del mal derecho, y por eso propusimos que los servicios jurídicos de la Cámara emitiesen un informe sobre el contenido y, efectivamente, lo emitieron, y algo que resultaba obvio leyendo la ley, que era que incidía claramente en competencias estatales, que la Comunidad Foral no tenía capacidad normativa para esto, fue puesto de relieve. Se dio la oportunidad al grupo de Na-Bai –en otros casos se hubiese desestimado sin más o se hubiese planteado el rechazo por inconstitucionalidad– de presentar un nuevo texto, y presentaron un nuevo texto que, efectivamente, volvía a incidir también en algunos de los aspectos, tal y como se ha puesto de relieve por el Consejo de Navarra.</w:t>
      </w:r>
    </w:p>
    <w:p>
      <w:pPr>
        <w:pStyle w:val="Texto"/>
        <w:rPr/>
      </w:pPr>
      <w:r>
        <w:rPr/>
        <w:t>Señorías, se puede decir que eso es una cuestión puramente formal, que lo competencial no tiene importancia, pero en un régimen democrático y en un Estado de derecho tan importante es el fondo como la forma. Por eso, nosotros vamos a dejar muy claros estos dos aspectos. En lo que se refiere al fondo, señorías, nuestro grupo asume plenamente la declaración que en septiembre de 1989 hizo el Parlamento Europeo que recomendaba a los Estados miembros que aprobaran disposiciones sobre el derecho de los transexuales a un cambio de sexo de carácter endocrinológico, plástico-quirúrgico y estético, el procedimiento y la prohibición de su discriminación, añadiendo el convencimiento de que la dignidad humana y el derecho al libre desarrollo de la personalidad debe abarcar el derecho a vivir de acuerdo con la identidad sexual. La concreción de esta declaración –observen sus señorías– hacía referencia a los Estados miembros, porque en el Parlamento Europeo algo saben de las competencias, incluso en los Estados descentralizados o federales, y es que hay materias que afectan a los derechos básicos, y así ocurre en la Constitución alemana y en la austriaca y en la Constitución Española, que son competencia exclusiva estatal porque los derechos deben ser iguales para todos los ciudadanos dentro del conjunto del Estado. Esa es, por tanto, una clara competencia estatal, como lo pone de relieve el informe tanto de los servicios jurídicos del Parlamento como del Consejo de Navarra, señorías.</w:t>
      </w:r>
    </w:p>
    <w:p>
      <w:pPr>
        <w:pStyle w:val="Texto"/>
        <w:rPr/>
      </w:pPr>
      <w:r>
        <w:rPr/>
        <w:t>Por otra parte, se ha hecho referencia también aquí al ámbito de la salud. Esto no es solo una cuestión de orden sanitario. Es evidente que tiene una gran parte de contenido de competencia sanitaria, pero también tiene otros aspectos. Indudablemente, la reasignación sexual exige un tratamiento quirúrgico y estamos nuevamente ante una materia de ámbito estatal. Es que, señores, el Servicio Navarro de Salud forma parte de un Sistema Nacional de Salud, en el que hay un establecimiento de una dinámica de prestaciones, precisamente igualitarias, porque la caja de la Seguridad Social y del sistema sanitario trata de buscar la igualdad en cuanto a la atención sanitaria en el conjunto del Estado. Luego se prestará mejor o peor, con más o menos medios, pero hay una cartera de atención sanitaria nacional que contempla lo que contempla, que en parte, efectivamente, contempla las reasignaciones sexuales en casos de anomalías, de estados intersexuales o de malformaciones genitales, incluso señala las técnicas que habría que aplicar en estas materias. Estamos, por tanto, ante un ámbito que en el orden de la competencia sanitaria debe radicar en el Sistema Nacional de Salud, que en el orden de las consecuencias jurídicas que esta reasignación tiene es también competencia estatal. Se ha invocado aquí la Ley 3/2007, sobre la consideración del cambio de sexo de las personas. ¿Quién ha dictado esa ley?, ¿algún Parlamento autonómico? Lo ha hecho el Estado, porque está incidiendo tanto en los derechos, como he dicho antes, como en el régimen civil, el Registro Civil y el estatus civil de las personas, que es nuevamente competencia estatal, y así lo deja muy claro el Consejo de Navarra.</w:t>
      </w:r>
    </w:p>
    <w:p>
      <w:pPr>
        <w:pStyle w:val="Texto"/>
        <w:rPr/>
      </w:pPr>
      <w:r>
        <w:rPr/>
        <w:t>Por tanto, nuestro grupo entiende que el ámbito específico de estos aspectos, tanto en el orden del estado civil de las personas como en lo que afecta a las prestaciones del sistema de salud, es de competencia estatal y, por tanto, su sede es una norma de rango estatal. Su grupo, que tiene una Diputada parece ser que trascendentalmente decisiva a la hora de aprobar presupuestos, etcétera –en eso vamos a estar de acuerdo con el señor Marcotegui– tendrá que plantearlo en ese espacio. Por muchas reformas, como decía el portavoz del grupo socialista, que se puedan hacer aquí en esta ley, vamos a terminar siempre en materias que afectan a la competencia estatal, salvo que quieran ustedes que esta ley se convierta en una declaración genérica de prestaciones, de atenciones, etcétera, que se articule al margen del sistema nacional. Si es así, díganlo, porque también habrá otras iniciativas que puedan plantearse si lo que pretendemos es desarticular el sistema navarro de salud de la cartera de la atención sanitaria nacional y establecer aquí unas prestaciones de naturaleza distinta, cuyo problema no es, evidentemente, el problema de costo por la reducida incidencia.</w:t>
      </w:r>
    </w:p>
    <w:p>
      <w:pPr>
        <w:pStyle w:val="Texto"/>
        <w:rPr/>
      </w:pPr>
      <w:r>
        <w:rPr/>
        <w:t>Nosotros entendemos que estamos ante una iniciativa que puede tildarse de todo lo progresista que se quiera, pero que afecta a uno de los pilares de la organización del Estado, que es el sistema competencial, les guste o no. Nuestra opinión, que ya se puso de relieve en la Junta de Portavoces y se vio confirmada por los servicios de la Cámara, ha sido ratificada en parte por el Consejo de Navarra, y a nosotros nos parece fortísimo que, teniendo como tenemos una institución asesora de todas las instituciones, incluido este Parlamento, sus señorías aquí, con toda la legitimidad democrática, traten de enmendarle la plana al Consejo de Navarra. Pues nosotros no nos consideramos con autoridad suficiente para hacerlo. Si otros consideran que la tienen tendrán una seguridad en su nivel de conocimiento, etcétera, que nosotros no tenemos. Por tanto, nosotros nunca vamos a apoyar aquí una iniciativa en la que haya quedado tan manifiesto y tan claramente expuesto que no responde al marco de la constitucionalidad y que, por tanto, incide, se diga lo que se diga, en la competencia estatal.</w:t>
      </w:r>
    </w:p>
    <w:p>
      <w:pPr>
        <w:pStyle w:val="Texto"/>
        <w:rPr/>
      </w:pPr>
      <w:r>
        <w:rPr/>
        <w:t>Una vez que el Estado articule el marco de la igualdad de derechos para todos los ciudadanos y ciudadanas de este país, que es competencia básica estatal, artículo –por si lo no recuerdan– 149.1. de la Constitución, primera competencia del Estado, otra competencia estatal que también está en el mismo precepto, la del sistema de salud, no debe haber entonces ningún problema, es que no va a hacer falta ninguna ley foral, señorías, nos bastará con que el Estado en cuanto se refiere a los derechos de las personas establezca el marco y que el Sistema Nacional de Salud establezca una cartera de atención sanitaria. Entonces lo que habrá que hacer sencilla y llanamente es no hacer alardes ni brindis al sol, como es esta iniciativa, sino algo mucho más sencillo, como es, a través del acto médico correspondiente, aplicar el contenido y dar la prestación a la que el Sistema Navarro de Salud vendrá obligado.</w:t>
      </w:r>
    </w:p>
    <w:p>
      <w:pPr>
        <w:pStyle w:val="Texto"/>
        <w:rPr/>
      </w:pPr>
      <w:r>
        <w:rPr/>
        <w:t>Por tanto, señorías, nosotros estamos por el derecho de las personas al cambio de sexo en todos los ámbitos al que se refiere la recomendación del Parlamento Europeo, pero cada uno tiene aquí un ámbito de actuación, señorías, y nosotros entendemos que este no es el ámbito de la competencia de la Comunidad Foral. Si la mayoría lo entiende así y se produce la toma en consideración veremos cómo queda en el debate en Comisión y con las enmiendas que se presenten. Vamos a ver si queda algo o una vez más, evidentemente, no queda nada y estaremos hablando genéricamente de los derechos de los transexuales al cambio de sexo de carácter Endocrinológico, plástico-quirúrgico, etcétera. Si queda en eso y no afecta ni al marco de la igualdad ni al ámbito del estado civil de las personas ni al ámbito de las prestaciones sanitarias garantizadas por el sistema nacional, entonces, indudablemente, contarán con nuestro apoyo. Mientras afecte a ámbitos competenciales que nos son ajenos, evidentemente, en ese orden no contarán. No queremos ser los responsables de que esto genere un conflicto de competencias que acabe en el Tribunal Constitucional, y me da la impresión, pero al debate en Comisión me remito, de que no seremos los únicos que al final van a entender que esta proposición, tal y como está planteada, se ha excedido a pesar de que se han dado ya dos oportunidades para introducir...</w:t>
      </w:r>
    </w:p>
    <w:p>
      <w:pPr>
        <w:pStyle w:val="Texto"/>
        <w:rPr/>
      </w:pPr>
      <w:r>
        <w:rPr>
          <w:i w:val="false"/>
        </w:rPr>
        <w:t>SRA. PRESIDENTA:</w:t>
      </w:r>
      <w:r>
        <w:rPr/>
        <w:t xml:space="preserve"> Señor Alli, vaya terminando.</w:t>
      </w:r>
    </w:p>
    <w:p>
      <w:pPr>
        <w:pStyle w:val="Texto"/>
        <w:rPr/>
      </w:pPr>
      <w:r>
        <w:rPr>
          <w:i w:val="false"/>
        </w:rPr>
        <w:t>SR. ALLI ARANGUREN:</w:t>
      </w:r>
      <w:r>
        <w:rPr/>
        <w:t xml:space="preserve"> ... las rectificaciones correspondientes. Gracias.</w:t>
      </w:r>
    </w:p>
    <w:p>
      <w:pPr>
        <w:pStyle w:val="Texto"/>
        <w:rPr/>
      </w:pPr>
      <w:r>
        <w:rPr>
          <w:i w:val="false"/>
        </w:rPr>
        <w:t>SRA. PRESIDENTA:</w:t>
      </w:r>
      <w:r>
        <w:rPr/>
        <w:t xml:space="preserve"> Gracias, señor Alli. Su turno de réplica, señor Eceolaza.</w:t>
      </w:r>
    </w:p>
    <w:p>
      <w:pPr>
        <w:pStyle w:val="Texto"/>
        <w:rPr/>
      </w:pPr>
      <w:r>
        <w:rPr>
          <w:i w:val="false"/>
        </w:rPr>
        <w:t>SR. ECEOLAZA LATORRE:</w:t>
      </w:r>
      <w:r>
        <w:rPr/>
        <w:t xml:space="preserve"> En primer lugar, agradezco a Izquierda Unida, a la señora Figueras, que haya salido en el turno a favor, y, por supuesto, les digo al señor Caro y al grupo socialista desde esta tribuna que mi mano está tendida para trabajar por esta ley, para mejorarla técnicamente y de contenido, sin duda. Ustedes pueden estar seguros de que nosotros vamos a hacer todo lo posible por mejorar la ley y por lograr el máximo consenso posible desde la izquierda.</w:t>
      </w:r>
    </w:p>
    <w:p>
      <w:pPr>
        <w:pStyle w:val="Texto"/>
        <w:rPr/>
      </w:pPr>
      <w:r>
        <w:rPr/>
        <w:t>Permítame que le haga, simplemente, una matización: todos los informes jurídicos, y el señor Alli lo sabe el primero, son discutibles. Mire, los sectores reaccionarios, los sectores conservadores en este país utilizan la coartada de la inconstitucionalidad cuando pretenden zancadillear la ampliación de derechos sociales. Se recurrieron por inconstitucionales los Presupuestos Generales del señor Zapatero, y no por eso me imagino que el señor Zapatero tuviera problemas técnicos o de adecuación. Se recurrió el Estatuto de Cataluña, la LOU, la ley de suelo, la ley de parejas de hecho de esta provincia, de Cantabria y de no sé cuántas más, y no creo que en todas esos ejercicios normativos hubiera un problema técnico, hay otro problema, que es el de fondo. Por lo tanto, insisto, los sectores reaccionarios siempre utilizan esa coartada de inconstitucionalidad para zancadillear ese pulso con la sociedad progresista que representamos en este caso Nafarroa Bai, Partido Socialista e Izquierda Unida.</w:t>
      </w:r>
    </w:p>
    <w:p>
      <w:pPr>
        <w:pStyle w:val="Texto"/>
        <w:rPr/>
      </w:pPr>
      <w:r>
        <w:rPr/>
        <w:t xml:space="preserve">Mire, señor Marcotegui, que usted y Unión del Pueblo Navarro salgan a esta tribuna a abanderar la igualdad de derechos de toda la ciudadanía cuando precisamente ustedes están negando el derecho que tienen miles de mujeres navarras a ejercer la interrupción voluntaria del embarazo es de un cinismo político que, desde luego, a mí me avergonzaría, claro que sí. </w:t>
      </w:r>
      <w:r>
        <w:rPr>
          <w:i w:val="false"/>
          <w:smallCaps/>
        </w:rPr>
        <w:t>(Murmullos)</w:t>
      </w:r>
    </w:p>
    <w:p>
      <w:pPr>
        <w:pStyle w:val="Texto"/>
        <w:rPr/>
      </w:pPr>
      <w:r>
        <w:rPr>
          <w:i w:val="false"/>
        </w:rPr>
        <w:t>SRA. PRESIDENTA:</w:t>
      </w:r>
      <w:r>
        <w:rPr/>
        <w:t xml:space="preserve"> Silencio, señorías.</w:t>
      </w:r>
    </w:p>
    <w:p>
      <w:pPr>
        <w:pStyle w:val="Texto"/>
        <w:rPr/>
      </w:pPr>
      <w:r>
        <w:rPr>
          <w:i w:val="false"/>
        </w:rPr>
        <w:t>SR. ECEOLAZA LATORRE:</w:t>
      </w:r>
      <w:r>
        <w:rPr/>
        <w:t xml:space="preserve"> Son ustedes los que están evitando que en esta provincia se haga lo que se hace en el resto de provincias. Por lo tanto, salir a esta tribuna a decir ese tipo de cosas es, desde luego, criticable.</w:t>
      </w:r>
    </w:p>
    <w:p>
      <w:pPr>
        <w:pStyle w:val="Texto"/>
        <w:rPr/>
      </w:pPr>
      <w:r>
        <w:rPr>
          <w:i w:val="false"/>
        </w:rPr>
        <w:t>SRA. PRESIDENTA:</w:t>
      </w:r>
      <w:r>
        <w:rPr/>
        <w:t xml:space="preserve"> Silencio, señorías, dejen de hacer ruido.</w:t>
      </w:r>
    </w:p>
    <w:p>
      <w:pPr>
        <w:pStyle w:val="Texto"/>
        <w:rPr/>
      </w:pPr>
      <w:r>
        <w:rPr>
          <w:i w:val="false"/>
        </w:rPr>
        <w:t>SR. ECEOLAZA LATORRE:</w:t>
      </w:r>
      <w:r>
        <w:rPr/>
        <w:t xml:space="preserve"> En este sentido, claro que hay un debate entre la tolerancia y la intransigencia, por supuesto que sí, y le voy a dar unos datos a la señora Consejera también: no es verdad que sea solo una competencia estatal porque, mire, Andalucía, Madrid, País Vasco, Aragón, Asturias, Baleares y Valencia tienen regulados los derechos sanitarios de las personas transexuales. ¿Usted sigue defendiendo que es solo una competencia estatal cuando siete provincias, algunas gobernadas por el Partido Popular, respetan y reconocen los derechos de las personas transexuales? ¿Usted es capaz de seguir defendiendo ese tipo de cuestiones? Usted las hace, en principio, por ignorancia y, en segundo lugar, por prejuicios. Usted desconoce la realidad, desconoce, o por lo menos eso es lo que ha demostrado, que Andalucía reconoce este asunto desde el año 99 y nadie le ha dicho que sea inconstitucional ese reconocimiento sanitario ni nadie le ha dicho que sea solo un ejercicio de competencias estatales. Insisto, todas estas provincias ya reconocen el ámbito sanitario de las personas transexuales. Por lo tanto, salir a esta tribuna a decir ese tipo de cosas..., en fin.</w:t>
      </w:r>
    </w:p>
    <w:p>
      <w:pPr>
        <w:pStyle w:val="Texto"/>
        <w:rPr/>
      </w:pPr>
      <w:r>
        <w:rPr/>
        <w:t>La derecha siempre ha estado en contra de los cambios sociales, siempre. Estuvo en contra de la interrupción voluntaria del embarazo en los 80 y lo está ahora, estuvo en contra del ecologismo en los 80, estuvo en contra de la insumisión, estuvo en contra de la memoria histórica, está en contra del matrimonio entre personas del mismo sexo. Siempre la derecha, siempre los conservadores han estado en contra de avanzar en derechos sociales. Por eso, desde Nafarroa Bai decimos que Navarra no avanza en derechos sociales con los conservadores y con la derecha y, desde luego, con la izquierda Navarra sí que...</w:t>
      </w:r>
    </w:p>
    <w:p>
      <w:pPr>
        <w:pStyle w:val="Texto"/>
        <w:rPr/>
      </w:pPr>
      <w:r>
        <w:rPr>
          <w:i w:val="false"/>
        </w:rPr>
        <w:t>SRA. PRESIDENTA:</w:t>
      </w:r>
      <w:r>
        <w:rPr/>
        <w:t xml:space="preserve"> Señorías, guarden silencio.</w:t>
      </w:r>
    </w:p>
    <w:p>
      <w:pPr>
        <w:pStyle w:val="Texto"/>
        <w:rPr/>
      </w:pPr>
      <w:r>
        <w:rPr>
          <w:i w:val="false"/>
        </w:rPr>
        <w:t>SR. ECEOLAZA LATORRE:</w:t>
      </w:r>
      <w:r>
        <w:rPr/>
        <w:t xml:space="preserve"> ... se transforma. Evidentemente, creemos importante tener en cuenta que el resultado de esta votación demuestra que cuando la izquierda quiere, puede, y eso es también lo que estamos debatiendo hoy, si somos capaces de ganarles el pulso con esta ley. Desde luego, claro que es un asunto de tolerancia, evidentemente, señor Marcotegui.</w:t>
      </w:r>
    </w:p>
    <w:p>
      <w:pPr>
        <w:pStyle w:val="Texto"/>
        <w:rPr/>
      </w:pPr>
      <w:r>
        <w:rPr>
          <w:i w:val="false"/>
        </w:rPr>
        <w:t>SRA. PRESIDENTA:</w:t>
      </w:r>
      <w:r>
        <w:rPr/>
        <w:t xml:space="preserve"> Señor Eceolaza, vaya terminando. Gracias, señor Eceolaza. A continuación pasamos a votar acerca de si se toma en consideración o no la proposición de ley debatid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5 votos a favor, 24 en contra, 0 abstenciones.</w:t>
      </w:r>
    </w:p>
    <w:p>
      <w:pPr>
        <w:pStyle w:val="Texto"/>
        <w:rPr/>
      </w:pPr>
      <w:r>
        <w:rPr>
          <w:i w:val="false"/>
        </w:rPr>
        <w:t>SRA. PRESIDENTA:</w:t>
      </w:r>
      <w:r>
        <w:rPr/>
        <w:t xml:space="preserve"> Por tanto, queda tomada en consideración la proposición de ley foral de no discriminación por motivos de identidad de género y de reconocimiento de los derechos de las personas transexuales, presentada por el Grupo Parlamentario Nafarroa Bai.</w:t>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jc w:val="left"/>
        <w:rPr/>
      </w:pPr>
      <w:r>
        <w:rPr>
          <w:i w:val="false"/>
        </w:rPr>
        <w:t>(1) SR. ECEOLAZA LATORRE:</w:t>
      </w:r>
      <w:r>
        <w:rPr>
          <w:iCs/>
        </w:rPr>
        <w:t xml:space="preserve"> Muchas gracias, señora Presidenta. Buenos días a todos.</w:t>
      </w:r>
    </w:p>
    <w:p>
      <w:pPr>
        <w:pStyle w:val="Texto"/>
        <w:jc w:val="left"/>
        <w:rPr>
          <w:iCs/>
        </w:rPr>
      </w:pPr>
      <w:r>
        <w:rPr>
          <w:iCs/>
        </w:rPr>
        <w:t xml:space="preserve">Esta ley pone sobre la mesa la existencia de una realidad, con el fin de garantizar los derechos de los transexuales con carácter general. En el caso de que esta ley salga adelante, Navarra va a ser pionera en el Estado, de manera que nuestra Comunidad va a abrir camino, y será la primera que respete sus derechos. </w:t>
      </w:r>
    </w:p>
    <w:p>
      <w:pPr>
        <w:pStyle w:val="Texto"/>
        <w:spacing w:before="0" w:after="85"/>
        <w:jc w:val="left"/>
        <w:rPr>
          <w:iCs/>
        </w:rPr>
      </w:pPr>
      <w:r>
        <w:rPr>
          <w:iCs/>
        </w:rPr>
        <w:t>Esta ley no se ha presentado con la vista puesta solamente en los transexuales, sino que es para toda la sociedad. Porque, si avanzamos en la tolerancia, salimos ganando como socie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50:00Z</dcterms:created>
  <dc:creator/>
  <dc:description/>
  <dc:language>en-US</dc:language>
  <cp:lastModifiedBy>paquita</cp:lastModifiedBy>
  <dcterms:modified xsi:type="dcterms:W3CDTF">2009-06-25T10:51:00Z</dcterms:modified>
  <cp:revision>2</cp:revision>
  <dc:subject/>
  <dc:title/>
</cp:coreProperties>
</file>