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ficinas y locales de los que dispone actualmente Vinsa para el desarrollo de su actividad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empresa pública Vinsa este parlamentario desearí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Cuál es el número de oficinas y locales de los que actualmente dispone para el desarrollo de su actividad Vinsa? Definición de la ubicación y dimensiones de cada una de ellas.</w:t>
      </w:r>
    </w:p>
    <w:p>
      <w:pPr>
        <w:pStyle w:val="Normal"/>
        <w:rPr/>
      </w:pPr>
      <w:r>
        <w:rPr>
          <w:rStyle w:val="Normal1"/>
          <w:lang w:val="es-ES_tradnl"/>
        </w:rPr>
        <w:t>2. Con respecto a estos locales, ¿son propiedad de la empresa, o del Gobierno de Navarra? ¿Se dispone de algún local en régimen de alquiler? Especificación del régimen de cada uno de los locales.</w:t>
      </w:r>
    </w:p>
    <w:p>
      <w:pPr>
        <w:pStyle w:val="Normal"/>
        <w:rPr/>
      </w:pPr>
      <w:r>
        <w:rPr>
          <w:rStyle w:val="Normal1"/>
          <w:lang w:val="es-ES_tradnl"/>
        </w:rPr>
        <w:t>3. Con respecto a los locales de los que dispone VINSA en régimen de alquiler, ¿cuál es la cuota anual que paga la empresa en concepto de alquiler por cada uno de dichos locales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