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jercer el más riguroso control sobre los procesos de subcontratación que realizan las empresas beneficiarias de adjudicaciones de obras pública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i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La licitación de forma excepcional por el gran volumen de la misma de obra pública con el fin de activar la economía y evitar la caída del empleo, requiere que dicha licitación incorpore requisitos que la hagan más eficaz en cuanto a los objetivos que pretende y los más justos en cuanto a las condiciones, garantías y seguridad en la ejecución de dichas obras.</w:t>
      </w:r>
    </w:p>
    <w:p>
      <w:pPr>
        <w:pStyle w:val="Normal"/>
        <w:rPr/>
      </w:pPr>
      <w:r>
        <w:rPr>
          <w:rStyle w:val="Normal1"/>
          <w:spacing w:val="0"/>
          <w:lang w:val="es-ES_tradnl"/>
        </w:rPr>
        <w:t>La subcontratación, realidad masiva y lamentablemente extendida en este sector, supone una desviación en concepto de margen empresarial de las empresas adjudicatarias que detraen o incrementan en lo que es realmente la ejecución de obra.</w:t>
      </w:r>
    </w:p>
    <w:p>
      <w:pPr>
        <w:pStyle w:val="Normal"/>
        <w:rPr/>
      </w:pPr>
      <w:r>
        <w:rPr>
          <w:rStyle w:val="Normal1"/>
          <w:lang w:val="es-ES_tradnl"/>
        </w:rPr>
        <w:t>Igualmente, la subcontratación tiene como consecuencia la inestabilidad y precariedad de los puestos de trabajo. Es sobradamente conocido cómo la subcontratación supone un importante elemento que incide directamente en la siniestralidad laboral.</w:t>
      </w:r>
    </w:p>
    <w:p>
      <w:pPr>
        <w:pStyle w:val="Normal"/>
        <w:rPr/>
      </w:pPr>
      <w:r>
        <w:rPr>
          <w:rStyle w:val="Normal1"/>
          <w:lang w:val="es-ES_tradnl"/>
        </w:rPr>
        <w:t>Dada la grave situación de crisis, dado el carácter excepcional que en esta situación adquiere la licitación de obra pública, como medida anticrisis y con el objetivo de rentabilizar al máximo los recursos públicos en cuanto a la generación de actividad y empleo, este Grupo Parlamentario formula la siguiente propuesta de resolución:</w:t>
      </w:r>
    </w:p>
    <w:p>
      <w:pPr>
        <w:pStyle w:val="Normal"/>
        <w:rPr/>
      </w:pPr>
      <w:r>
        <w:rPr>
          <w:rStyle w:val="Normal1"/>
          <w:lang w:val="es-ES_tradnl"/>
        </w:rPr>
        <w:t>1. El Parlamento de Navarra insta al Gobierno de Navarra a ejercer el más riguroso control sobre los procesos de subcontratación que realizan las empresas beneficiarias de adjudicaciones de obra pública, de forma que se garantice que se cumpla la ley en la imposibilidad de producir más de una subcontratación.</w:t>
      </w:r>
    </w:p>
    <w:p>
      <w:pPr>
        <w:pStyle w:val="Normal"/>
        <w:rPr/>
      </w:pPr>
      <w:r>
        <w:rPr>
          <w:rStyle w:val="Normal1"/>
          <w:lang w:val="es-ES_tradnl"/>
        </w:rPr>
        <w:t>2. El Parlamento de Navarra insta al Gobierno de Navarra a promover los cambios que fuesen necesarios para contemplar, como requisito o mérito en los pliegos de condiciones de adjudicación de obra pública, la no utilización de la subcontratación en la ejecución de las obras motivo de concurso por parte de las empresas resultantes beneficiarias.</w:t>
      </w:r>
    </w:p>
    <w:p>
      <w:pPr>
        <w:pStyle w:val="Normal"/>
        <w:rPr/>
      </w:pPr>
      <w:r>
        <w:rPr>
          <w:rStyle w:val="Normal1"/>
          <w:lang w:val="es-ES_tradnl"/>
        </w:rPr>
        <w:t>Pamplona, a 11 de mayo de 2009</w:t>
      </w:r>
    </w:p>
    <w:p>
      <w:pPr>
        <w:pStyle w:val="Normal"/>
        <w:keepLines/>
        <w:widowControl/>
        <w:bidi w:val="0"/>
        <w:spacing w:lineRule="exact" w:line="230" w:before="0" w:after="113"/>
        <w:ind w:firstLine="283"/>
        <w:jc w:val="both"/>
        <w:rPr/>
      </w:pPr>
      <w:r>
        <w:rPr>
          <w:rStyle w:val="Normal1"/>
          <w:lang w:val="es-ES_tradnl"/>
        </w:rPr>
        <w:t xml:space="preserve">Los Parlamentarios Forales: Patxi Zabaleta Zabaleta y Maiorga Ramírez Er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