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Hezkuntza Batzordeak, 2009ko apirilaren 30ean egindako bileran, ondoko erabakia onetsi zuen: “Erabakia. Horren bidez, Nafarroako Gobernua premiatzen baita euskara jakitea beharrezkoa izan dadila euskaraz lan egiten duten ikastetxe publikoetako langile ez irakasleen lanpostuak betetzeko deialdietan”. Horren jatorria da Nafarroa Bai parlamentu-taldeak aurkeztutako mozio bat, 2009ko martxoaren 24ko 22. Nafarroako Parlamentuko Aldizkari Ofizialean argitaratua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3. artikul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09ko maiatzaren 4an</w:t>
      </w:r>
    </w:p>
    <w:p>
      <w:pPr>
        <w:pStyle w:val="Normal"/>
        <w:rPr/>
      </w:pPr>
      <w:r>
        <w:rPr>
          <w:rStyle w:val="Normal1"/>
          <w:lang w:val="es-ES_tradnl"/>
        </w:rPr>
        <w:t>Jarduneko Lehendakaria: Jesús Javier Marcotegui Ros</w:t>
      </w:r>
    </w:p>
    <w:p>
      <w:pPr>
        <w:pStyle w:val="Titulotexto"/>
        <w:rPr/>
      </w:pPr>
      <w:r>
        <w:rPr>
          <w:lang w:val="es-ES_tradnl"/>
        </w:rPr>
        <w:t>Erabakia. Horren bidez, Nafarroako Gobernua premiatzen da euskara jakitea beharrezkoa izan dadila euskaraz lan egiten duten ikastetxe publikoetako langile ez irakasleen lanpostuak betetzeko deialdietan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1. Nafarroako Parlamentuak Nafarroako Gobernua premiatzen du euskarazko hizkuntza-eskakizun egokia ezinbesteko baldintza izan dadin euskaraz lan egiten duten irakaskuntza ez-unibertsitarioko ikastetxeetako, helduen edo funtzionarioen euskaltegietako edota irakasleei laguntzeko zentroetako irakasleenak ez diren lanpostuak betetzeko deialdietan edo lekualdatze lehiaketet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2. Neuri hori berehala beteko da Uharteko Zubiarte euskaltegia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