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 de diciembre de 2009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Fundación para la Conservación del Patrimonio Histórico, formulada por el Ilmo. Sr. D. Román Felones Morrá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 de diciembre de 2009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Román Felones Morrás, Parlamentario Foral adscrito al Grupo Parlamentario Socialistas del Parlamento de Navarra, al amparo de lo dispuesto en el Reglamento de la Cámara, artículos 186 y siguientes, presenta para su contestación por escrito la siguiente pregunta referida a la Fundación para la Conservación del Patrimonio Histórico de Navarra.</w:t>
      </w:r>
    </w:p>
    <w:p>
      <w:pPr>
        <w:pStyle w:val="Normal"/>
        <w:rPr/>
      </w:pPr>
      <w:r>
        <w:rPr>
          <w:rStyle w:val="Normal1"/>
          <w:lang w:val="es-ES_tradnl"/>
        </w:rPr>
        <w:t>El 12 de febrero de 2008 el Consejero de Cultura y Turismo contestó a una pregunta realizada por este portavoz en la que respondía a diversas cuestiones relacionadas con la Fundación para la Conservación del Patrimonio Histórico de Navarra. A la vista de la evolución de los acontecimientos, interesa conocer:</w:t>
      </w:r>
    </w:p>
    <w:p>
      <w:pPr>
        <w:pStyle w:val="Normal"/>
        <w:rPr/>
      </w:pPr>
      <w:r>
        <w:rPr>
          <w:rStyle w:val="Normal1"/>
          <w:lang w:val="es-ES_tradnl"/>
        </w:rPr>
        <w:t>Texto de la pregunta:</w:t>
      </w:r>
    </w:p>
    <w:p>
      <w:pPr>
        <w:pStyle w:val="Normal"/>
        <w:rPr/>
      </w:pPr>
      <w:r>
        <w:rPr>
          <w:rStyle w:val="Normal1"/>
          <w:lang w:val="es-ES_tradnl"/>
        </w:rPr>
        <w:t>1.º Referido al año 2008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Cantidad directamente asignada a la Fundación en los presupuestos generales de Navarr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lang w:val="es-ES_tradnl"/>
        </w:rPr>
        <w:t>Cantidades gestionadas por la Fundación con el desglose de cada una de las obras en las que ha intervenido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lang w:val="es-ES_tradnl"/>
        </w:rPr>
        <w:t>Recursos globales procedentes de cualquier persona física y/o jurídica, pública y/o privada, al margen de la propia Administración que haya gestionado y porcentaje respecto del total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lang w:val="es-ES_tradnl"/>
        </w:rPr>
        <w:t>Entidades más representativas y aportaciones más relevantes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lang w:val="es-ES_tradnl"/>
        </w:rPr>
        <w:t>Obras contratadas con equipos externos al departamento.</w:t>
      </w:r>
    </w:p>
    <w:p>
      <w:pPr>
        <w:pStyle w:val="Normal"/>
        <w:rPr/>
      </w:pPr>
      <w:r>
        <w:rPr>
          <w:rStyle w:val="Normal1"/>
          <w:lang w:val="es-ES_tradnl"/>
        </w:rPr>
        <w:t>2.º Referido al año 2009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lang w:val="es-ES_tradnl"/>
        </w:rPr>
        <w:t>Cantidad directamente asignada a la Fundación en los presupuestos generales de Navarr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lang w:val="es-ES_tradnl"/>
        </w:rPr>
        <w:t>Cantidades gestionadas por la Fundación con el desglose de cada una de las obras en las que ha intervenido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lang w:val="es-ES_tradnl"/>
        </w:rPr>
        <w:t>Recursos globales procedentes de cualquier persona física y/o jurídica, pública y/o privada, al margen de la propia Administración que haya gestionado y porcentaje respecto del total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lang w:val="es-ES_tradnl"/>
        </w:rPr>
        <w:t>Entidades más representativas y aportaciones más relevantes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lang w:val="es-ES_tradnl"/>
        </w:rPr>
        <w:t>Obras contratadas con equipos externos al departamento.</w:t>
      </w:r>
    </w:p>
    <w:p>
      <w:pPr>
        <w:pStyle w:val="Normal"/>
        <w:rPr/>
      </w:pPr>
      <w:r>
        <w:rPr>
          <w:rStyle w:val="Normal1"/>
          <w:lang w:val="es-ES_tradnl"/>
        </w:rPr>
        <w:t>3.º ¿Ha sufrido alguna modificación la composición del Patronato a lo largo de los dos últimos años?</w:t>
      </w:r>
    </w:p>
    <w:p>
      <w:pPr>
        <w:pStyle w:val="Normal"/>
        <w:rPr/>
      </w:pPr>
      <w:r>
        <w:rPr>
          <w:rStyle w:val="Normal1"/>
          <w:lang w:val="es-ES_tradnl"/>
        </w:rPr>
        <w:t>4.º ¿Prevé el Gobierno de Navarra modificaciones en el corto plazo en sus objetivos, estructura y funcionamiento?</w:t>
      </w:r>
    </w:p>
    <w:p>
      <w:pPr>
        <w:pStyle w:val="Normal"/>
        <w:rPr/>
      </w:pPr>
      <w:r>
        <w:rPr>
          <w:rStyle w:val="Normal1"/>
          <w:lang w:val="es-ES_tradnl"/>
        </w:rPr>
        <w:t>Pamplona, 19 de noviembre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Román Felones Morrá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