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 respuesta a la </w:t>
      </w:r>
      <w:r>
        <w:rPr>
          <w:rFonts w:cs="Arial" w:ascii="Arial" w:hAnsi="Arial"/>
          <w:b/>
        </w:rPr>
        <w:t xml:space="preserve">pregunta formulada por el Parlamentario Foral Ion Erro Armendáriz, de la Agrupación Parlamentaria Foral Izquierda Unida de Navarra, </w:t>
      </w:r>
      <w:r>
        <w:rPr>
          <w:rFonts w:cs="Arial" w:ascii="Arial" w:hAnsi="Arial"/>
        </w:rPr>
        <w:t xml:space="preserve">PES-376, en relación con las actuaciones realizadas por el Gobierno de Navarra en Caja Navarra, el Consejero de Economía y Hacie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ja Navarra es una entidad financiera cuyas actuaciones se rigen por sus propios órganos rectores, independientes del Gobierno de Nava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y siguiendo la legalidad vigente, la premisa sobre la que se basa la pregunta no se ajusta a la realidad y, por tanto, la pregunta carece de sentido.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5 de febrero de 2009</w:t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El Vicepresidente Segundo y Consejero de Economía y Hacienda: Álvaro Miranda Simavilla</w:t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9:00Z</dcterms:created>
  <dc:creator>x044544</dc:creator>
  <dc:description/>
  <dc:language>en-US</dc:language>
  <cp:lastModifiedBy>Carlota</cp:lastModifiedBy>
  <dcterms:modified xsi:type="dcterms:W3CDTF">2009-06-26T06:59:00Z</dcterms:modified>
  <cp:revision>2</cp:revision>
  <dc:subject/>
  <dc:title>dada la capacidad de influir que el Gobierno de Navarra tiene en los órganos de gobierno de Caja Navarra se desea conocer:</dc:title>
</cp:coreProperties>
</file>