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zorrotz kontrola ditzan herri lanetako enpresa esleipen-hartzaileak egiten dituzten azpikontratazio prozes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 xml:space="preserve">Ekonomia aktibatu eta enplegua suntsitzea ekidite aldera egiten den bolumen handiko obra publikoaren ohiz kanpoko lizitazioak eskatzen du lizitazio horretan zenbait baldintza zehaztea, eraginkorragoa izan dadin, lortu nahi dituen helburuei dagokienez, bai eta bidezkoagoa ere, betekizunei, bermeei eta obrak egiterakoan izanen den segurtasunari buruz. </w:t>
      </w:r>
    </w:p>
    <w:p>
      <w:pPr>
        <w:pStyle w:val="Normal"/>
        <w:rPr/>
      </w:pPr>
      <w:r>
        <w:rPr>
          <w:rStyle w:val="Normal1"/>
          <w:lang w:val="es-ES_tradnl"/>
        </w:rPr>
        <w:t>Azpikontratazioa izugarri zabaldua dago eta, tamalez, masiboki baliatzen da sektore horretan, eta horrek desbiderapena dakar, enpresa esleipen-hartzailearen mozkin-marjinaren kontzeptuagatik, eta enpresa horiek zenbateko hori obraren exekuzioari gehitzen edo kentzen diote.</w:t>
      </w:r>
    </w:p>
    <w:p>
      <w:pPr>
        <w:pStyle w:val="Normal"/>
        <w:rPr/>
      </w:pPr>
      <w:r>
        <w:rPr>
          <w:rStyle w:val="Normal1"/>
          <w:lang w:val="es-ES_tradnl"/>
        </w:rPr>
        <w:t>Era berean, azpikontratazioak lanpostuen ez-egonkortasuna eta prekarietatea dakar. Ezaguna da baita ere azpikontratazioak eragin zuzena duela lan istripuetan.</w:t>
      </w:r>
    </w:p>
    <w:p>
      <w:pPr>
        <w:pStyle w:val="Normal"/>
        <w:rPr/>
      </w:pPr>
      <w:r>
        <w:rPr>
          <w:rStyle w:val="Normal1"/>
          <w:lang w:val="es-ES_tradnl"/>
        </w:rPr>
        <w:t>Krisi egoera larria dela eta, egoera honetan obra publikoen lizitazioak izaera berezia hartzen du, krisiari aurre egiteko eta baliabide publikoei ahalik eta errentagarritasun handiena ateratzeko jarduera- eta enplegu-sorrerari dagokienez. Hori dela eta, parlamentu-talde honek ondoko erabaki proposamena aurkeztu du:</w:t>
      </w:r>
    </w:p>
    <w:p>
      <w:pPr>
        <w:pStyle w:val="Normal"/>
        <w:rPr/>
      </w:pPr>
      <w:r>
        <w:rPr>
          <w:rStyle w:val="Normal1"/>
          <w:lang w:val="es-ES_tradnl"/>
        </w:rPr>
        <w:t>1. Nafarroako Parlamentuak Nafarroako Gobernua premiatzen du zorrotz kontrola ditzan obra publikoetako enpresa esleipen-hartzaileek egiten dituzten azpikontratazio prozesuak, halako moduz non ziurtatzen den legea betetzen dela azpikontratazio bat baino gehiago egiteko debekuari dagokionez.</w:t>
      </w:r>
    </w:p>
    <w:p>
      <w:pPr>
        <w:pStyle w:val="Normal"/>
        <w:rPr/>
      </w:pPr>
      <w:r>
        <w:rPr>
          <w:rStyle w:val="Normal1"/>
          <w:lang w:val="es-ES_tradnl"/>
        </w:rPr>
        <w:t>2. Nafarroako Parlamentuak Nafarroako Gobernua premiatzen du beharrezkoak diren aldaketak egin ditzan, obra publikoak esleitzeko baldintza-orrietan baldintza edo merezimendu gisa ezartze aldera enpresa onuradunek azpikontrataziorik ez baliatzea lehiaketaren xede diren obrak egiteko.</w:t>
      </w:r>
    </w:p>
    <w:p>
      <w:pPr>
        <w:pStyle w:val="Normal"/>
        <w:rPr/>
      </w:pPr>
      <w:r>
        <w:rPr>
          <w:rStyle w:val="Normal1"/>
          <w:lang w:val="es-ES_tradnl"/>
        </w:rPr>
        <w:t>Iruñean, 2009ko maiatzaren 11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