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jakiteko Osasun Departamentuak noiz aldatuko duen 70/2003 Dekretu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ir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an ezarritakoaren babesean, ondoko galdera aurkeztu du, Nafarroako Gobernuak idatziz erantzuteko:</w:t>
      </w:r>
    </w:p>
    <w:p>
      <w:pPr>
        <w:pStyle w:val="Normal"/>
        <w:rPr/>
      </w:pPr>
      <w:r>
        <w:rPr>
          <w:rStyle w:val="Normal1"/>
          <w:lang w:val="es-ES_tradnl"/>
        </w:rPr>
        <w:t>Zioen azalpena</w:t>
      </w:r>
    </w:p>
    <w:p>
      <w:pPr>
        <w:pStyle w:val="Normal"/>
        <w:rPr/>
      </w:pPr>
      <w:r>
        <w:rPr>
          <w:rStyle w:val="Normal1"/>
          <w:lang w:val="es-ES_tradnl"/>
        </w:rPr>
        <w:t>Nafarroako Parlamentuko Osasun Batzordeak Nafarroako Ezker Batuak aurkezturiko mozio bat onetsi zuen, zeinaren bidez eskatzen baitzen “Ezgaitasunak dituzten Pertsonentzako Hortzetako Programa” alda zedin, hortzetako programa hori ezgaitasunak dituzten pertsonengana helarazteko.</w:t>
      </w:r>
    </w:p>
    <w:p>
      <w:pPr>
        <w:pStyle w:val="Normal"/>
        <w:rPr/>
      </w:pPr>
      <w:r>
        <w:rPr>
          <w:rStyle w:val="Normal1"/>
          <w:lang w:val="es-ES_tradnl"/>
        </w:rPr>
        <w:t>Mozio hori onesteak ekarriko du foru dekretu bat aldatzea, eginiko eskakizunari erantzuteko eta programa horren estaldura ezgaitasunen bat duten pertsona gehiagorengana zabaltzeko. Orain arte, ez dugu argi gai hori dekreturen baten bidez konpondu ote den; hori dela eta, ondoko galderari erantzutea nahi dugu:</w:t>
      </w:r>
    </w:p>
    <w:p>
      <w:pPr>
        <w:pStyle w:val="Normal"/>
        <w:rPr/>
      </w:pPr>
      <w:r>
        <w:rPr>
          <w:rStyle w:val="Normal1"/>
          <w:lang w:val="es-ES_tradnl"/>
        </w:rPr>
        <w:t xml:space="preserve">Osasun Departamentuak noiz aldatuko du gaur egun indarrean dagoen 70/2003 Foru Dekretua? </w:t>
      </w:r>
    </w:p>
    <w:p>
      <w:pPr>
        <w:pStyle w:val="Normal"/>
        <w:rPr/>
      </w:pPr>
      <w:r>
        <w:rPr>
          <w:rStyle w:val="Normal1"/>
          <w:lang w:val="es-ES_tradnl"/>
        </w:rPr>
        <w:t>Iruñean, 2009ko irailaren 3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