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abian jar dezan Kultur Bonoaren program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Vianako Printzea Erakundea-Kultura eta Turismo Batzordean eztabaidatzea eta zuzenketak aurkezteko epea bukatzea eztabaidari ekiteko bilkura-egunaren aurrekoaren eguerdiko hamabietan.</w:t>
      </w:r>
    </w:p>
    <w:p>
      <w:pPr>
        <w:pStyle w:val="Normal"/>
        <w:rPr/>
      </w:pPr>
      <w:r>
        <w:rPr>
          <w:rStyle w:val="Normal1"/>
          <w:lang w:val="es-ES_tradnl"/>
        </w:rPr>
        <w:t>Iruñean, 2009ko azaroaren 1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 Socialistas del Parlamento de Navarra parlamentu-taldearen eledunaren ondokoak, Legebiltzarreko Erregelamenduko 195. artikuluan eta hurrengoetan xedatuaren babesean, honako mozioa aurkeztu du, Nafarroako Parlamentuko Kultura eta Turismo Batzordean eztabaidatu eta onets dadin. Honen bidez, Nafarroako Gobernua premiatzen da abian jar dezan Kultur Bonoaren programa.</w:t>
      </w:r>
    </w:p>
    <w:p>
      <w:pPr>
        <w:pStyle w:val="Normal"/>
        <w:rPr/>
      </w:pPr>
      <w:r>
        <w:rPr>
          <w:rStyle w:val="Normal1"/>
          <w:lang w:val="es-ES_tradnl"/>
        </w:rPr>
        <w:t>Zioen azalpena</w:t>
      </w:r>
    </w:p>
    <w:p>
      <w:pPr>
        <w:pStyle w:val="Normal"/>
        <w:rPr/>
      </w:pPr>
      <w:r>
        <w:rPr>
          <w:rStyle w:val="Normal1"/>
          <w:lang w:val="es-ES_tradnl"/>
        </w:rPr>
        <w:t>Espainiako Konstituzioaren 44. artikuluan ezartzen da botere publikoek kultura eskuratzea bultzatu eta babestuko dute, guztiek baitute kulturarako eskubidea, adina eta bizitokika kontuan hartu gabe. Konstituzioaren 48. artikuluan espresuki agintzen zaie botere publikoei behar bezalako inguruabarrak bultza ditzatela gazteriak garapen kulturalean parte-hartze aske eta eragingarria izan dezan.</w:t>
      </w:r>
    </w:p>
    <w:p>
      <w:pPr>
        <w:pStyle w:val="Normal"/>
        <w:rPr/>
      </w:pPr>
      <w:r>
        <w:rPr>
          <w:rStyle w:val="Normal1"/>
          <w:lang w:val="es-ES_tradnl"/>
        </w:rPr>
        <w:t>Bestetik, Nafarroako Foru Eraentza Berrezarri eta Hobetzeari buruzko Lege Organikoaren 44.8 artikuluaren arabera, Nafarroako Komunitateak eskumen osoa dauka kulturaren arloan, Estatuarekin koordinatuta, eta lege bereko 44.18 artikuluan jasotzen da Nafarroak eskumen osoa duela komunitatearen garapenaren eta gazteriari buruzko politikaren arloan.</w:t>
      </w:r>
    </w:p>
    <w:p>
      <w:pPr>
        <w:pStyle w:val="Normal"/>
        <w:rPr/>
      </w:pPr>
      <w:r>
        <w:rPr>
          <w:rStyle w:val="Normal1"/>
          <w:lang w:val="es-ES_tradnl"/>
        </w:rPr>
        <w:t>Espainian eta Nafarroan nabarmenki somatzen den mundu mailako krisialdi ekonomikoaren ondorioz, gobernuek zenbait neurri hartu dituzte krisiaren eragina arintze aldera. Neurri horien artean, Nafarroako Gobernuak zenbait ekimen jarri ditu abian, kontsumoa bultzatzeko, bereziki kaltetutako sektore jakin batzuentzako pizgarri gisa.</w:t>
      </w:r>
    </w:p>
    <w:p>
      <w:pPr>
        <w:pStyle w:val="Normal"/>
        <w:rPr/>
      </w:pPr>
      <w:r>
        <w:rPr>
          <w:rStyle w:val="Normal1"/>
          <w:lang w:val="es-ES_tradnl"/>
        </w:rPr>
        <w:t>Gehien kaltetutako sektoreetako bat da kultur kontsumoarekin loturikoa, bereziki nabaritzen baititu gorabehera ekonomikoak eta beharrizan premiazkoenak lehentasunez asetzeko beharra. Hori dela eta, kontsumoa handitzeko eta sektorea pizteko beharra arrazoizko helburua da gaur egungo egoeran.</w:t>
      </w:r>
    </w:p>
    <w:p>
      <w:pPr>
        <w:pStyle w:val="Normal"/>
        <w:rPr/>
      </w:pPr>
      <w:r>
        <w:rPr>
          <w:rStyle w:val="Normal1"/>
          <w:lang w:val="es-ES_tradnl"/>
        </w:rPr>
        <w:t>Herritar guztietatik, gazteen sektorea bereziki ahula da. Horrenbestez, musika, dantza eta antzerkirako publiko berriak sor daitezela sustatzea, liburua eta irakurketa bultzatzea, ondarea erakusketa eta museoen bidez ezagutzera ematea eta arte garaikidea sustatzea helburu arrazoizko eta koherenteak dira, eta horri erantsi behar zaio sektorearen dinamizazioa, bereziki gazteen arloan.</w:t>
      </w:r>
    </w:p>
    <w:p>
      <w:pPr>
        <w:pStyle w:val="Normal"/>
        <w:rPr/>
      </w:pPr>
      <w:r>
        <w:rPr>
          <w:rStyle w:val="Normal1"/>
          <w:lang w:val="es-ES_tradnl"/>
        </w:rPr>
        <w:t>Hori guztia dela-eta, Socialistas del Parlamento de Navarra parlamentu-taldeak ondoko mozioa aurkeztu du, Parlamentuko Kultura eta Turismo Batzordean eztabaidatu eta bozkatzeko:</w:t>
      </w:r>
    </w:p>
    <w:p>
      <w:pPr>
        <w:pStyle w:val="Normal"/>
        <w:rPr/>
      </w:pPr>
      <w:r>
        <w:rPr>
          <w:rStyle w:val="Normal1"/>
          <w:lang w:val="es-ES_tradnl"/>
        </w:rPr>
        <w:t>1. Nafarroako Parlamentuak Nafarroako Gobernua premiatzen du 2010an abian jar dezan “Kultur Bonoaren” programa, ondoren ezarritako prozedura eta printzipioen arabera.</w:t>
      </w:r>
    </w:p>
    <w:p>
      <w:pPr>
        <w:pStyle w:val="Normal"/>
        <w:rPr/>
      </w:pPr>
      <w:r>
        <w:rPr>
          <w:rStyle w:val="Normal1"/>
          <w:lang w:val="es-ES_tradnl"/>
        </w:rPr>
        <w:t>2. Programaren oinarrizko helburua: Nafarroako Foru Komunitatean bizi diren eta gazte txartela duten 18 eta 26 urte bitarteko gazteei erraztea foru erkidegoko kultur ondasunak eta eskaintzen diren zerbitzuak eskuratzea, hala eskatzen badute.</w:t>
      </w:r>
    </w:p>
    <w:p>
      <w:pPr>
        <w:pStyle w:val="Normal"/>
        <w:rPr/>
      </w:pPr>
      <w:r>
        <w:rPr>
          <w:rStyle w:val="Normal1"/>
          <w:lang w:val="es-ES_tradnl"/>
        </w:rPr>
        <w:t>3. Hauek izanen dira neurriaren onuradunak, aldez aurretik Kultura eta Turismo Departamentuari jakinarazi ondo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kultur etxeetan programatzen diren barne-ikuskizun artistiko guztiak, ordaintzekoak ba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uarteko programazioko ikuskizun guzt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ñeko Gayarre Antzokiko, Barañaingo Auditorioko, Tuterako Gaztambide Antzokiko eta Nafarroako Antzerki Eskolako berariazko programazioko ikuskizun guzt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liburu-denda guztiak, bertan liburuen salmentak negozioaren % 90 egiten badu. Bazter geratuko dira saltoki orokorretako eta saltokik handietako liburuen atal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musika areto egonkorren barnean programaturiko ikuskizunak, non artista profesionalek musika emanaldia eskainiko baitute zuzenean, betiere sarreraren prezioan ez bada sartzen edari bat hartzeko eskubidea.</w:t>
      </w:r>
    </w:p>
    <w:p>
      <w:pPr>
        <w:pStyle w:val="Normal"/>
        <w:rPr/>
      </w:pPr>
      <w:r>
        <w:rPr>
          <w:rStyle w:val="Normal1"/>
          <w:lang w:val="es-ES_tradnl"/>
        </w:rPr>
        <w:t>4. Programaren ezaugarriak: “Kultur Bonoa” taloitegi edo txartel elektroniko bat izanen da, pertsonala eta besterenezina, eta doan eskuratu ahalko da. Taloitegi edo txartel bakoitzak 25 euroko kostua izanen du gazte onuradun bakoitzarentzat, eta ahalbidetuko dio 50 euroko produktuak edo zerbitzuak eskuratzea. Beraz, Foru Komunitateko Administrazioak falta diren 25 euroak jarriko ditu, kultur kontsumoa sustatze aldera.</w:t>
      </w:r>
    </w:p>
    <w:p>
      <w:pPr>
        <w:pStyle w:val="Normal"/>
        <w:rPr/>
      </w:pPr>
      <w:r>
        <w:rPr>
          <w:rStyle w:val="Normal1"/>
          <w:lang w:val="es-ES_tradnl"/>
        </w:rPr>
        <w:t>Kultur Bonoak balioa izanen du ezartzen denetik 2010eko abenduaren 31ra arte, eta indarrean egonen da 2010eko Nafarroako aurrekontu orokorretan horretarako bideratzen den kontusailean dirua dagoen bitartean.</w:t>
      </w:r>
    </w:p>
    <w:p>
      <w:pPr>
        <w:pStyle w:val="Normal"/>
        <w:rPr/>
      </w:pPr>
      <w:r>
        <w:rPr>
          <w:rStyle w:val="Normal1"/>
          <w:lang w:val="es-ES_tradnl"/>
        </w:rPr>
        <w:t>5. Bateragarritasuna: Kultur Bonoak bateragarria izan beharko du gazte txartelean eta bezeroaren leialtasuna lortzeko bestelako baliabideetan jasotako ohiko deskontuekin. Saltokietan NANa eskatu ahalko dioten Kultur Bonodunari, bai eta salmenta ukatu ere, baldin eta tarteko pertsona batek egiten badu. Deialditik kanpo geratuko da honakoen salmenta: CDak, DVDak, programa informatikoak, bideojokoak eta antzekoak.</w:t>
      </w:r>
    </w:p>
    <w:p>
      <w:pPr>
        <w:pStyle w:val="Normal"/>
        <w:rPr/>
      </w:pPr>
      <w:r>
        <w:rPr>
          <w:rStyle w:val="Normal1"/>
          <w:lang w:val="es-ES_tradnl"/>
        </w:rPr>
        <w:t>6. Programa betetzea: “Kultur Bonoa” Kultura eta Turismo Departamentuak kudeatuko du, zehazten den prozedurari jarraikiz.</w:t>
      </w:r>
    </w:p>
    <w:p>
      <w:pPr>
        <w:pStyle w:val="Normal"/>
        <w:rPr/>
      </w:pPr>
      <w:r>
        <w:rPr>
          <w:rStyle w:val="Normal1"/>
          <w:lang w:val="es-ES_tradnl"/>
        </w:rPr>
        <w:t>7. “Kultur Bonoaren” programak indarrean egon beharko du 2010eko apirilaren 1ean, erregelamendu bidez zehaztuko diren xedapenei jarraikiz.</w:t>
      </w:r>
    </w:p>
    <w:p>
      <w:pPr>
        <w:pStyle w:val="Normal"/>
        <w:rPr/>
      </w:pPr>
      <w:r>
        <w:rPr>
          <w:rStyle w:val="Normal1"/>
          <w:lang w:val="es-ES_tradnl"/>
        </w:rPr>
        <w:t>Iruñean, 2009ko azaroaren 12an</w:t>
      </w:r>
    </w:p>
    <w:p>
      <w:pPr>
        <w:pStyle w:val="Normal"/>
        <w:keepLines/>
        <w:widowControl/>
        <w:bidi w:val="0"/>
        <w:spacing w:lineRule="exact" w:line="230" w:before="0" w:after="113"/>
        <w:ind w:firstLine="283"/>
        <w:jc w:val="both"/>
        <w:rPr/>
      </w:pPr>
      <w:r>
        <w:rPr>
          <w:rStyle w:val="Normal1"/>
          <w:lang w:val="es-ES_tradnl"/>
        </w:rPr>
        <w:t>Eledunaren ondoko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