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09ko urriaren 5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egiten ditu Europako Parlamentuak eta Kontseiluak onetsitako Europako Kultur Hiriburua ekintza europarraren bidez Europako herritartasunaren eduki osoetarantz jotzeko helburuak, zeinak sendotzen baitituzte batzen gaituzten balioak, historian zehar batu gaituenak eta gaur egun eraikitzen ari garenak, etorkizunari begira.</w:t>
      </w:r>
    </w:p>
    <w:p>
      <w:pPr>
        <w:pStyle w:val="Normal"/>
        <w:rPr/>
      </w:pPr>
      <w:r>
        <w:rPr>
          <w:rStyle w:val="Normal1"/>
          <w:lang w:val="es-ES_tradnl"/>
        </w:rPr>
        <w:t>2. Nafarroako Parlamentua bat dator kultura sustatzeko helburuarekin, bai oroimenari, nortasunari eta garapen-ahalmenari dagozkion alderdietan, bai berrikuntza, sormena eta, bereziki, sorkuntza artistikoa, bere adierazpide guztietan, bultzatzeko beharrari dagokionez, gure erkidegoaren nortasun-ezaugarriak baitira.</w:t>
      </w:r>
    </w:p>
    <w:p>
      <w:pPr>
        <w:pStyle w:val="Normal"/>
        <w:rPr/>
      </w:pPr>
      <w:r>
        <w:rPr>
          <w:rStyle w:val="Normal1"/>
          <w:lang w:val="es-ES_tradnl"/>
        </w:rPr>
        <w:t>3. Nafarroako Parlamentuak bere poza adierazten du hiriburutzaren ekintza Foru Komunitate osora zabaltzeagatik, eta esker ona adierazten dio Iruñeari, erronka hori lurralde osora zabaltzeko ekimena izan duelako.</w:t>
      </w:r>
    </w:p>
    <w:p>
      <w:pPr>
        <w:pStyle w:val="Normal"/>
        <w:rPr/>
      </w:pPr>
      <w:r>
        <w:rPr>
          <w:rStyle w:val="Normal1"/>
          <w:lang w:val="es-ES_tradnl"/>
        </w:rPr>
        <w:t>4. Nafarroako Parlamentuak konpromisoa hartzen du, bere eskumenen esparruan, hautagaitzak bultzatzen duen edozein ekintza sustatu eta babesteko, eskura dituen baliabide guztiak erabilita.</w:t>
      </w:r>
    </w:p>
    <w:p>
      <w:pPr>
        <w:pStyle w:val="Normal"/>
        <w:rPr/>
      </w:pPr>
      <w:r>
        <w:rPr>
          <w:rStyle w:val="Normal1"/>
          <w:lang w:val="es-ES_tradnl"/>
        </w:rPr>
        <w:t>5. Azkenik, Nafarroako Parlamentuak gainerako erakunde, entitate eta taldeak, publikoak nahiz pribatuak, eta bai eta norbanakoak ere, premiatzen ditu adierazpen instituzional honen aldeko atxikipena ager dezaten eta, bakoitzak bere jarduera-esparrutik, bultza ditzaten hautagaitzarako beharrezkoak diren helburuak eta prestakizunak”.</w:t>
      </w:r>
    </w:p>
    <w:p>
      <w:pPr>
        <w:pStyle w:val="Normal"/>
        <w:rPr/>
      </w:pPr>
      <w:r>
        <w:rPr>
          <w:rStyle w:val="Normal1"/>
          <w:lang w:val="es-ES_tradnl"/>
        </w:rPr>
        <w:t>Iruñean, 2009ko urriaren 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