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Figueras Castellano andreak ondoko mozioa aurkeztu zuen: “Mozioa. Horren bidez, Nafarroako Gobernua premiatzen da Nafarroako Unibertsitateak Osasunbidea-Nafarroako Osasun Zerbitzuko erabiltzaile talde jakin batzuei osasun laguntza emateko kontratuari buruz Comptos Ganberak eginiko fiskalizazio txosteneko ondorioak eta gomendioak ezar ditzan”.</w:t>
      </w:r>
    </w:p>
    <w:p>
      <w:pPr>
        <w:pStyle w:val="Normal"/>
        <w:rPr/>
      </w:pPr>
      <w:r>
        <w:rPr>
          <w:rStyle w:val="Normal1"/>
          <w:lang w:val="es-ES_tradnl"/>
        </w:rPr>
        <w:t>Legebiltzarrak 2009ko azaroaren 12an egindako Osoko Bilkuran, erabaki zuen aurkeztutako mozioa baztertzea. Mozio hori 2009ko irailaren 18ko 91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