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supresión del apartado uno del artículo 1.</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No compartimos que se declaren rentas exentas las subvenciones y ayudas públicas destinadas a la adquisición de automóviles, televisores, ordenadores, electrodomésticos... Con esta exención fiscal se está dando un trato fiscal privilegiado a estos beneficiarios en relación con otras subvenciones y ayudas pública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2</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 xml:space="preserve">Enmienda de adición de un nuevo punto dos bis en el artículo 1 del proyecto de Ley Foral de modificación de diversos impuestos y otras medidas tributarias, por el que se modifica el artículo 55 del Texto Refundido de la Ley Foral del Impuesto sobre la Renta de las Personas Físicas, aprobado por Decreto Foral Legislativo 4/2008, de 2 de junio, que quedará redactado de la siguiente manera: </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Dos bi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55. Base liquidable gener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3. Por mínimo personal, la cantidad de 3.700 euros anuales por sujeto pasiv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4. Reducción por cuotas y aportaciones a partidos político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s cuotas de afiliación y las aportaciones a Partidos Políticos, Federaciones, Coaliciones o Agrupaciones de Electores con un límite máximo de 600 euros anuales, siempre que dichas cuotas y aportaciones resulten acreditadas según el artículo 8°.1 de la Ley Orgánica 8/2007, de 4 de julio, sobre financiación de los partidos político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5. Las reducciones a que se refiere este artículo se practicarán de acuerdo con las siguientes regl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ª Se aplicarán en primer lugar las establecidas en los apartados 1 y 2, así como en las disposiciones adicionales decimotercera, decimocuarta y decimoquin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2.ª Si el resultado es positivo, se aplicarán las establecidas en los apartados 3 y 4, hasta el límite de aquel. La cuantía no aplicada, si la hubiere, reducirá la parte especial del ahorro de la base imponible, que tampoco podrá resultar negativ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Si el resultado es negativo, las establecidas en los apartados 3 y 4 se aplicarán a reducir la parte especial del ahorro de la base imponible, que tampoco podrá resultar negativ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En coherencia con la enmienda al artículo 62 de esta misma Ley, suprimimos las reducciones familiares en la base imponible y las trasladamos al artículo 62 para convertirlas en deducciones de la cuota tributari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3</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dos ter en el artículo 1 del proyecto de Ley Foral de modificación de diversos impuestos y otras medidas tributarias, por el que se modifica el artículo 57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Dos te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57. Base liquidable especial del ahorr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 base liquidable especial del ahorro será la resultante de aplicar, en su caso, a la parte especial del ahorro de la base imponible la reducción a que se refiere la regla 2.ª del apartado 5 del artículo 55”».</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En coherencia con la enmienda al artículo 55 de esta misma Ley.</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4</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adición de un nuevo apartado cinco al artículo 1.</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Se propone sustituir el artículo 59.1 por el siguiente texto:</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Dieciocho. Artículo 59.1.</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1. La base liquidable general será gravada a los tipos que se indican en la siguiente escala:</w:t>
      </w:r>
    </w:p>
    <w:tbl>
      <w:tblPr>
        <w:tblW w:w="7967" w:type="dxa"/>
        <w:jc w:val="center"/>
        <w:tblInd w:w="0" w:type="dxa"/>
        <w:tblLayout w:type="fixed"/>
        <w:tblCellMar>
          <w:top w:w="0" w:type="dxa"/>
          <w:left w:w="70" w:type="dxa"/>
          <w:bottom w:w="0" w:type="dxa"/>
          <w:right w:w="70" w:type="dxa"/>
        </w:tblCellMar>
      </w:tblPr>
      <w:tblGrid>
        <w:gridCol w:w="1991"/>
        <w:gridCol w:w="1992"/>
        <w:gridCol w:w="1992"/>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Base liquidable (hasta)</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Cuota íntegra</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Resto de base (hasta)</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Tipo aplicabl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Helvetica LT Std" w:hAnsi="Helvetica LT Std" w:cs="Helvetica LT Std"/>
                <w:sz w:val="22"/>
                <w:szCs w:val="22"/>
              </w:rPr>
            </w:pPr>
            <w:r>
              <w:rPr>
                <w:rFonts w:cs="Helvetica LT Std" w:ascii="Helvetica LT Std" w:hAnsi="Helvetica LT Std"/>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Helvetica LT Std" w:hAnsi="Helvetica LT Std" w:cs="Helvetica LT Std"/>
                <w:sz w:val="22"/>
                <w:szCs w:val="22"/>
              </w:rPr>
            </w:pPr>
            <w:r>
              <w:rPr>
                <w:rFonts w:cs="Helvetica LT Std" w:ascii="Helvetica LT Std" w:hAnsi="Helvetica LT Std"/>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67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3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67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77,36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488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8.16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464,7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8.67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6.83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632,2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2.75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8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9.58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7.202,2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4.79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6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4.37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2.526,62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6.63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2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60.0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9.211,00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Resto)</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9 %”</w:t>
            </w:r>
          </w:p>
        </w:tc>
      </w:tr>
    </w:tbl>
    <w:p>
      <w:pPr>
        <w:pStyle w:val="Normal"/>
        <w:widowControl w:val="false"/>
        <w:autoSpaceDE w:val="false"/>
        <w:spacing w:before="0" w:after="200"/>
        <w:ind w:firstLine="397"/>
        <w:rPr/>
      </w:pPr>
      <w:r>
        <w:rPr>
          <w:rFonts w:cs="Helvetica LT Std" w:ascii="Helvetica LT Std" w:hAnsi="Helvetica LT Std"/>
          <w:sz w:val="22"/>
          <w:szCs w:val="22"/>
        </w:rPr>
        <w:t>Motivación: Defendemos incrementar la progresividad en el IRPF y elevar su capacidad recaudatori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5</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dos quáter) al artículo 1 por el que se modifica el artículo 59.1 del Texto Refundido de la Ley Foral del Impuesto sobre la Renta de las Personas Físicas, aprobado por Decreto Foral Legislativo 4/2008, de 2 de junio, cuyo texto quedaría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Dos quáte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59. Gravamen de la base liquidable gener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 La base liquidable general será gravada a los tipos que se indican en la siguiente escala:</w:t>
      </w:r>
    </w:p>
    <w:tbl>
      <w:tblPr>
        <w:tblW w:w="9605" w:type="dxa"/>
        <w:jc w:val="left"/>
        <w:tblInd w:w="279" w:type="dxa"/>
        <w:tblLayout w:type="fixed"/>
        <w:tblCellMar>
          <w:top w:w="0" w:type="dxa"/>
          <w:left w:w="70" w:type="dxa"/>
          <w:bottom w:w="0" w:type="dxa"/>
          <w:right w:w="70" w:type="dxa"/>
        </w:tblCellMar>
      </w:tblPr>
      <w:tblGrid>
        <w:gridCol w:w="2410"/>
        <w:gridCol w:w="2268"/>
        <w:gridCol w:w="2574"/>
        <w:gridCol w:w="23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Base liquidable hasta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Cuota íntegra (eur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Resto de base hasta (euro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Tipo aplicable porcenta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Helvetica LT Std" w:hAnsi="Helvetica LT Std" w:cs="Helvetica LT Std"/>
                <w:sz w:val="22"/>
                <w:szCs w:val="22"/>
              </w:rPr>
            </w:pPr>
            <w:r>
              <w:rPr>
                <w:rFonts w:cs="Helvetica LT Std" w:ascii="Helvetica LT Std" w:hAnsi="Helvetica LT Std"/>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Helvetica LT Std" w:hAnsi="Helvetica LT Std" w:cs="Helvetica LT Std"/>
                <w:sz w:val="22"/>
                <w:szCs w:val="22"/>
              </w:rPr>
            </w:pPr>
            <w:r>
              <w:rPr>
                <w:rFonts w:cs="Helvetica LT Std" w:ascii="Helvetica LT Std" w:hAnsi="Helvetica LT Std"/>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7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89,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6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8.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501,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8.8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7.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72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3.0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7.382,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5.1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5.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2.830,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7.3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62.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0.111,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Res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44</w:t>
            </w:r>
          </w:p>
        </w:tc>
      </w:tr>
    </w:tbl>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Consideramos que debe recuperarse el tipo máximo del 44% para las rentas más alta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6</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modificación del apartado 3 del artículo 1, que quedaría con una redacción del siguiente tenor:</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Tres. Artículo 60. Con efectos a partir de 1 de enero de 2010</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Artículo 60. Gravamen de la base liquidable especial del ahorro.</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La base liquidable especial de ahorro se gravará a los tipos que se indican en la siguiente escala:</w:t>
      </w:r>
    </w:p>
    <w:tbl>
      <w:tblPr>
        <w:tblW w:w="8008" w:type="dxa"/>
        <w:jc w:val="left"/>
        <w:tblInd w:w="-75" w:type="dxa"/>
        <w:tblLayout w:type="fixed"/>
        <w:tblCellMar>
          <w:top w:w="0" w:type="dxa"/>
          <w:left w:w="70" w:type="dxa"/>
          <w:bottom w:w="0" w:type="dxa"/>
          <w:right w:w="70" w:type="dxa"/>
        </w:tblCellMar>
      </w:tblPr>
      <w:tblGrid>
        <w:gridCol w:w="4979"/>
        <w:gridCol w:w="302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ase liquidable</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Tipo aplicable-porcentaj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Hasta 6.000 euro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19 %</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Resto de base liquidable Desde 6000,0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Helvetica LT Std" w:hAnsi="Helvetica LT Std" w:cs="Helvetica LT Std"/>
                <w:sz w:val="22"/>
                <w:szCs w:val="22"/>
              </w:rPr>
            </w:pPr>
            <w:r>
              <w:rPr>
                <w:rFonts w:cs="Helvetica LT Std" w:ascii="Helvetica LT Std" w:hAnsi="Helvetica LT Std"/>
                <w:sz w:val="22"/>
                <w:szCs w:val="22"/>
              </w:rPr>
              <w:t>21 %</w:t>
            </w:r>
          </w:p>
        </w:tc>
      </w:tr>
    </w:tbl>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Las rentas de capital tienen un tratamiento fiscal muy favorable en relación con las de trabajo. Mientras las de trabajo tienen un tipo impositivo progresivo que llega hasta el tipo superior del 42 % las de capital han estado gravadas al tipo único del 18 %.</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Ahora en territorio común se ha aprobado una escala que va del 19 % al 21 %.</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Que en Navarra se pretenda todavía mantener una escala inferior a la estatal es inaceptable desde la defensa de los principios de equidad y progresividad fiscal</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7</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modificación del punto tres bis del artículo 1 del proyecto de Ley Foral, que modifica el artículo 60 del Texto Refundido de la Ley Foral del Impuesto sobre la Renta de las Personas Físicas, aprobado por Decreto Foral Legislativo 4/2008, de 2 de juni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Tres. Artículo 60. Con efectos a partir de 1 de enero de 2010.</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rtículo 60. Gravamen de la base liquidable especial del ahorr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La base liquidable especial del ahorro se gravará a los tipos que se indican en la siguiente escala:</w:t>
      </w:r>
    </w:p>
    <w:tbl>
      <w:tblPr>
        <w:tblW w:w="9959" w:type="dxa"/>
        <w:jc w:val="left"/>
        <w:tblInd w:w="-75" w:type="dxa"/>
        <w:tblLayout w:type="fixed"/>
        <w:tblCellMar>
          <w:top w:w="0" w:type="dxa"/>
          <w:left w:w="70" w:type="dxa"/>
          <w:bottom w:w="0" w:type="dxa"/>
          <w:right w:w="70" w:type="dxa"/>
        </w:tblCellMar>
      </w:tblPr>
      <w:tblGrid>
        <w:gridCol w:w="4979"/>
        <w:gridCol w:w="4980"/>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ase liquidable</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Tipo aplicable-Porcentaj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Hasta 6.000 euros</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Resto de base liquidable desde 6.000,01 euros</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21”</w:t>
            </w:r>
          </w:p>
        </w:tc>
      </w:tr>
    </w:tbl>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La enmienda modifica el artículo 60 del Texto Refundido de la Ley Foral del Impuesto sobre la Renta de las Personas Físicas, aprobado por Decreto Foral Legislativo 4/2008, de 2 de junio, que está dedicado a fijar el tipo de gravamen de la base liquidable especial del ahorro. Hasta la cantidad de 6.000 euros el tipo de gravamen permanece inalterado en el 18 por 100. Por el contrario, si los rendimientos a incluir en la base liquidable especial del ahorro superan la cantidad de 6.000 euros, para el exceso sobre esos 6.000 euros el tipo de gravamen se eleva del 20 al 21 por 100.</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8</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cuatro en el artículo 1 del proyecto de Ley Foral de modificación de diversos impuestos y otras medidas tributarias, por el que se modifica el artículo 62.1 c)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Cuatr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2. Deducciones de la Cuo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 Deducción por inversión en vivienda habitu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 El importe total de las bases correspondientes a las deducciones por adquisición o rehabilitación de la vivienda o viviendas habituales no podrá exceder de 120.000 euros para el conjunto de los periodos impositivos del sujeto pasiv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Dado el precio actual de las viviendas, la cifra de 90.150 euros resulta escas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9</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cinco en el artículo 1 del proyecto de Ley Foral de modificación de diversos impuestos y otras medidas tributarias, por el que se introduce un segundo párrafo en el artículo 62.1 f) b')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Cinc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2. Deducciones de la cuo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 Deducción por inversión en vivienda habitu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f) b'). Nuevo párrafo.</w:t>
      </w:r>
    </w:p>
    <w:p>
      <w:pPr>
        <w:pStyle w:val="Normal"/>
        <w:widowControl w:val="false"/>
        <w:autoSpaceDE w:val="false"/>
        <w:spacing w:before="0" w:after="200"/>
        <w:rPr/>
      </w:pPr>
      <w:r>
        <w:rPr>
          <w:rFonts w:cs="Helvetica LT Std" w:ascii="Helvetica LT Std" w:hAnsi="Helvetica LT Std"/>
          <w:sz w:val="22"/>
          <w:szCs w:val="22"/>
        </w:rPr>
        <w:t>En este caso no existirá el límite de la base máxima de deducción de 9.015 € anuales”».</w:t>
      </w:r>
    </w:p>
    <w:p>
      <w:pPr>
        <w:pStyle w:val="Normal"/>
        <w:widowControl w:val="false"/>
        <w:autoSpaceDE w:val="false"/>
        <w:spacing w:before="0" w:after="200"/>
        <w:rPr/>
      </w:pPr>
      <w:r>
        <w:rPr>
          <w:rFonts w:cs="Helvetica LT Std" w:ascii="Helvetica LT Std" w:hAnsi="Helvetica LT Std"/>
          <w:sz w:val="22"/>
          <w:szCs w:val="22"/>
        </w:rPr>
        <w:t>Motivación: Si las obras se realizan para la adecuación de las viviendas para personas con discapacidad, creemos que no debe existir el límite de 9.015 €. Normalmente, las obras cuestan bastante más dinero y se pierde la posibilidad de deducción por el resto.</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0</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seis en el artículo 1 del proyecto de Ley Foral de modificación de diversos impuestos y otras medidas tributarias, por el que se modifica el artículo 62.2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Sei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2. Deducciones de la cuo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2. Deducción por alquiler de viviend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os contribuyentes que satisfagan durante el período impositivo cantidades por el alquiler de su vivienda habitual podrán aplicar una de las dos siguientes deduccion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 El 20 por 100 de las cantidades satisfechas en el período impositivo con un límite de deducción de 1.200,00 euros anual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 El 25 por 100 de las cantidades satisfechas en el período impositivo con un límite de deducción de 1.500,00 euros anuales, cuando se trate de contribuyentes que sean titulares de familia numeros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s deducciones se realizarán siempre que concurran los siguientes requisito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 que el sujeto pasivo no tenga rentas superiores, excluidas las exentas, a 30.000 euros en el periodo impositiv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 que las cantidades satisfechas en concepto de alquiler excedan del 10 por cien de las rentas del periodo impositivo correspondientes al sujeto pasivo excluidas las exen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El acicate fiscal para el arrendamiento debe favorecer también al arrendatario y equilibrarse así el impulso otorgado hace dos años al propietario en el artículo 25.2. Además, creemos que debe incrementarse la deducción para las familias numerosa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1</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siete en el artículo 1 del proyecto de Ley Foral de modificación de diversos impuestos y otras medidas tributarias, por el que se adiciona un nuevo apartado 10 en el artículo 62,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Sie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2. Deducciones de la cuo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0. Deducciones personales y familiares o de unidades de convivenci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1. Deducciones del sujeto pasiv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 252 euros para los sujetos pasivos que tengan una edad igual o superior a sesenta y cinco años. Dicho importe será de 560 euros cuando el sujeto pasivo tenga una edad igual o superior a setenta y cinco año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 700 euros para los sujetos pasivos discapacitados que acrediten un grado de minusvalía igual o superior al 33 por 100 e inferior al 65 por 100. Dicho importe será de 2.520 euros cuando el sujeto pasivo acredite un grado de minusvalía igual o superior al 65 por 100.</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2. Deducciones por ascendientes y descendient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 Por cada ascendiente que conviva con el sujeto pasivo y no obtenga rentas anuales superiores al Salario Mínimo Interprofesional (SMI), excluidas las exentas, una de las siguientes cuantí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252. euros cuando el ascendiente tenga una edad igual o superior a sesenta y cinco años o cuando, teniendo una edad inferior, genere el derecho a aplicar las cuantías previstas en la letra c) de este apartad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560 euros cuando el ascendiente tenga una edad igual o superior a setenta y cinco años.</w:t>
      </w:r>
    </w:p>
    <w:p>
      <w:pPr>
        <w:pStyle w:val="TextBody"/>
        <w:rPr/>
      </w:pPr>
      <w:r>
        <w:rPr/>
        <w:t>Si tales ascendientes forman parte de una unidad familiar, el límite de rentas previsto en esta letra será el doble del Salario Mínimo Interprofesional (SMI) para el conjunto de la unidad familia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b) Por cada descendiente soltero menor de treinta años, siempre que conviva con el sujeto pasivo y no tenga rentas anuales superiores al Salario Mínimo Interprofesional (SMI), excluidas las exen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462 euros anuales por el primer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490 euros anuales por el segund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700 euros anuales por el tercer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938 euros anuales por el cuart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1.064 euros anuales por el quint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1.232 euros por el sexto y siguient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También resultarán aplicables las cuantías anteriores por los descendientes solteros, cualquiera que sea su edad, por los que se tenga derecho a practicar las deducciones previstas en la letra c) sigui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demás, por cada descendiente menor de tres años o adoptado por el que se tenga derecho a aplicar las cuantías establecidas en esta letra, 616 euros anuales. Dicho importe será de 1.120 euros anuales cuando se trate de adopciones que tengan el carácter de internacionales con arreglo a las normas y convenios aplicables. En los supuestos de adopción la reducción correspondiente se aplicará en el periodo impositivo en que se inscriba e el Registros Civil y en los dos siguient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 Por cada descendiente soltero, ascendiente o pariente colateral hasta el cuarto grado inclusive, cualquiera que sea su edad, que conviva con el sujeto pasivo, siempre que aquellos no tengan rentas anuales, excluidas las exentas, superiores al Salario Mínimo Interprofesional (SMI) en el periodo impositivo de que se trate, que sean discapacitados y acrediten un grado de minusvalía igual o superior al 33 por 100 e inferior al 65 por 100, además de las cuantías que procedan de acuerdo con las letras anteriores, 616 euros anuales. Esta cuantía será de 2.156 euros anuales cuando el grado de minusvalía acreditado sea igual o superior al 65 por 100.</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Si tales ascendientes forman parte de una unidad familiar el límite de rentas previsto en el párrafo anterior será el doble del Salario Mínimo Interprofesional (SMI) para el conjunto de la unidad familia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d) El sujeto pasivo tendrá derecho a la reducción de 616 euros anuales por cada familiar que tenga la consideración de persona asistida, según los criterios y baremos establecidos al efecto por el Departamento de Asuntos Sociales, Familia, Juventud y Deporte y conviva con el citado sujeto pasiv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 reducción se practicará por el cónyuge o pareja estable de la persona asistida y, en su defecto, por el familiar de grado más próxim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o procederá esta reducción cuando algún familiar de la persona asistida practique, por la citada persona asistida, la reducción del mínimo familiar prevista en la letra c) de este apartad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 consideración de persona asistida habrá de ser justificada mediante certificación expedida para cada ejercicio por el Departamento de Asuntos Sociales, Familia, Juventud y Depor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3. Cuando dos o más sujetos pasivos tengan derecho a la aplicación de las deducciones por ascendientes y descendientes del número anterior de este artículo, su importe se prorrateará entre ellos por partes iguale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o obstante, cuando los sujetos pasivos tengan distinto grado de parentesco con el ascendiente, descendiente o persona asistida, la aplicación de las deducciones por ascendiente o descendientes corresponderá a los de grado más cercano, salvo que éstos no tengan rentas superiores al Salario Mínimo Interprofesional (SMI), excluidas las exentas, en cuyo caso corresponderá a los del siguiente grad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4. Por cuidado de descendientes, ascendientes y personas discapacitad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as cantidades satisfechas en el periodo impositivo por el sujeto pasivo por cotizaciones a la Seguridad Social como consecuencia de contratos formalizados con personas que trabajen en el hogar familiar en el cuidado de los descendientes menores de dieciséis años o de las personas por las que el sujeto pasivo tenga derecho a la aplicación del mínimo familiar previsto en las letras a), c) y d) del apartado 10.2 de este artícul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También podrá aplicarse esta reducción en el supuesto de contratos formalizados para el cuidado del propio sujeto pasivo cuando su edad sea igual o superior a sesenta y cinco años o cuando acredite un grado de minusvalía igual o superior al 65 por 100”.»</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Consideramos un sistema más justo que el actual con deducción en la base, el sistema de realizar las deducciones en cuota, porque el efecto final de este tratamiento es independiente del nivel de renta del contribuyente. En el sistema de deducción en la base se favorece a las rentas más al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Por otro lado, modificamos en todas las deducciones el límite de rentas referido al IPREM por la referencia al Salario Mínimo Interprofesional (SM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También ampliamos la deducción por convivir con familiares con discapacidades hasta los parientes colaterales de cuarto grado (primo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2</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modificación del apartado cuatro del artículo 1, que quedaría con una redacción del siguiente tenor:</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Cuatro. Artículo 62.5.1°. Con efectos a partir de 1 de enero de 2010</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1. Los sujetos pasivos que obtengan rendimientos del trabajo podrán deducir las siguientes cantidade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a) Sujetos pasivos con rendimientos netos del trabajo iguales o inferiores a 9.100 euros: 1.290 euro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b) Sujetos pasivos con rendimientos netos del trabajo entre 9.100,01 y 10.600 euros: 1.290 euros menos el resultado de multiplicar por 0,1 la diferencia entre el importe de dichos rendimientos netos y 9.100 euro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c) Sujetos pasivos con rendimientos netos del trabajo entre 10.600,01 y 30.000 euros: 1.140 euros menos el resultado de multiplicar por 0,02268 la diferencia entre el importe de dichos rendimientos netos y 10.600 euro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d) Sujetos pasivos con rendimientos netos del trabajo superiores a 30.000 euros: 700 euro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No incrementar la presión fiscal a las rentas del trabajo inferiores a 30.00 euros netos anuales. La propuesta del Gobierno aumenta la presión fiscal a cerca de 200.000 trabajadores de rentas media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3</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ocho en el artículo 1 del proyecto de Ley Foral de modificación de diversos impuestos y otras medidas tributarias, por el que se modifica el título del artículo 68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Och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8. Deducción por pensiones inferiores al salario mínimo interprofesion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En coherencia con las modificaciones propuestas al artículo 68.</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4</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nueve en el artículo 1 del proyecto de ley foral de modificación de diversos impuestos y otras medidas tributarias, por el que se adiciona un nuevo punto 4 en el artículo 68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Nuev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8.4</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os sujetos pasivos que perciban pensiones del Seguro Obligatorio de Vejez e Invalidez (S.O.V.I.) podrán practicar una deducción adicional por la diferencia entre las cuantías de la pensión percibida y del salario mínimo interprofesion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 los supuestos en los que tenga lugar la concurrencia de la pensión del Seguro Obligatorio de Vejez e Invalidez (S.O.V.I.)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uando la pensión del S.O.V.I. o cualquiera de las pensiones concurrentes no se hubiera percibido durante todo el periodo impositivo, se estará a lo establecido en el párrafo segundo del apartado 1 anterio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Los pensionistas de estos regímenes especiales de la Seguridad Social que perciban cuantías menores que el SMI son objeto de una discriminación y además precisan en estos momentos esa aportación de solidaridad desde la Hacienda Foral de Navarr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5</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diez en el artículo 1 del proyecto de Ley Foral de modificación de diversos impuestos y otras medidas tributarias, por el que se adiciona un nuevo punto 5 en el artículo 68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Diez</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68.5</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os sujetos pasivos que perciban pensiones de jubilación o incapacidad del Régimen Especial de Autónomos de la Seguridad Social podrán practicar una deducción adicional por la diferencia entre las cuantías de la pensión percibida y del salario mínimo interprofesion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 los supuestos en los que tenga lugar la concurrencia de la pensión de jubilación o incapacidad del Régimen Especial de Autónomos de la Seguridad Social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uando la pensión de jubilación o incapacidad del Régimen Especial de Autónomos de la Seguridad Social o cualquiera de las pensiones concurrentes no se hubiera percibido durante todo el periodo impositivo, se estará a lo establecido en el párrafo segundo del apartado 1 anterio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Los pensionistas de estos regímenes especiales de la Seguridad Social que perciban cuantías menores que el SMI son objeto de una discriminación y además precisan en estos momentos esa aportación de solidaridad desde la Hacienda Foral de Navarr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6</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once en el artículo 1 del proyecto de Ley Foral de modificación de diversos impuestos y otras medidas tributarias, por el que se adiciona un nuevo punto 6 en el artículo 68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Nuevo punto. Onc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Artículo 68.6</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Los sujetos pasivos que perciban pensiones de jubilación o incapacidad del Régimen Especial Agrario de la Seguridad Social podrán practicar una deducción adicional por la diferencia entre las cuantías de la pensión percibida y del salario mínimo interprofesion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 los supuestos en los que tenga lugar la concurrencia de la pensión de . jubilación o incapacidad del Régimen Especial Agrario de la Seguridad Social con otras pensiones, la cuantía de la deducción se determinará por la diferencia entre el salario mínimo interprofesional y la suma de las cuantías de las pensiones percibidas que concurran para la determinación del derecho a los complementos a que se refiere el artículo 50 del Real Decreto Legislativo 1/1994, de 20 de junio, por el que se aprueba el Texto Refundido de la Seguridad Social, computadas ambas anualment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0, superiores al salario mínimo interprofesional, excluidas las exenta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Se podrá solicitar del Departamento de Asuntos Sociales, Familia, Juventud y Deporte el abono de esta deducción de forma anticipada. En este supuesto no se aplicará la deducción respecto de la cuota diferencial del Impuesto. Reglamentariamente se regulará el procedimiento para la práctica de esta deducción, así como para la solicitud y obtención de su abono de forma anticipad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uando la pensión de jubilación o incapacidad del Régimen Especial Agrario de la Seguridad Social o cualquiera de las pensiones concurrentes no se hubiera percibido durante todo el periodo impositivo, se estará a lo establecido en el párrafo segundo del apartado 1 anterio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Los pensionistas de estos regímenes especiales de la Seguridad Social que perciban cuantías menores que el SMI son objeto de una discriminación y además precisan en estos momentos esa aportación de solidaridad desde la Hacienda Foral de Navarr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7</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doce en el artículo 1 del proyecto de Ley Foral de modificación de diversos impuestos y otras medidas tributarias, por el que se modifica el artículo 75.28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Doc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75. Reglas especiales de la tributación conjun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2.ª El importe total de bases establecido en la letra c) del apartado 1 del artículo 62 será de 270.000 euros para el conjunto de la unidad familiar”».</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Por la modificación propuesta al artículo 62.1 c) en la que incrementamos el límite de deducción por vivienda habitual en el conjunto de los periodos impositivos del sujeto pasivo de 90.150 euros a 120.000 euro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8</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trece en el artículo 1 del proyecto de ley foral de modificación de diversos impuestos y otras medidas tributarias, por el que se modifica el artículo 75.6.ª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Trec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75. Reglas especiales de la tributación conjunt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6.ª En el supuesto de unidades familiares a las que se refieren las letras a) y b) del apartado 1 del artículo 71, cuando por aplicación de la regla 28 del apartado 5 del artículo 55, uno de los cónyuges o de los miembros de la pareja estable no hubiese podido aplicar íntegramente las reducciones a que se refieren los apartados 3 y 4, el remanente se adicionará al mínimo personal del otro cónyuge o miembro de la pareja establ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Por la modificación efectuada en los artículos 55 y 62.</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19</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punto catorce en el artículo 1 del proyecto de ley foral de modificación de diversos impuestos y otras medidas tributarias, por el que se modifica el artículo 77.6 del Texto Refundido de la Ley Foral del Impuesto sobre la Renta de las Personas Físicas, aprobado por Decreto Foral Legislativo 4/2008, de 2 de junio, que quedará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uevo Punto. Catorc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77. Periodo impositivo inferior al año natural.</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6. Las deducciones familiares a que se refiere el apartado 10 del artículo 62 que correspondan al sujeto pasivo se minorarán proporcionalmente al número de días del año natural que integran el periodo impositivo, salvo en el caso de tributación conjunta, que se computarán en su totalidad.</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l importe de las deducciones practicadas conforme a lo establecido en el párrafo anterior reducirá, en su caso, la cuantía de las deducciones que para los mismos conceptos tengan derecho a efectuar otros sujetos pasivos”».</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Por la modificación efectuada en los artículos 55 y 62.</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0</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nuevo apartado tres bis al artículo 2 del proyecto de Ley Foral, que modifica el artículo 36.1, primer párrafo, de la Ley Foral 24/1996, de 30 de diciembre, del Impuesto sobre Sociedades, en los siguientes términ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Tres bis. Artículo 36.1. primer párraf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1. No se integrarán en la base imponible las rentas obtenidas en la transmisión onerosa de elementos patrimoniales del inmovilizado material, del intangible, de las inversiones inmobiliarias, o de estos elementos en el caso de que hayan sido clasificados como activos no corrientes mantenidos para la venta con anterioridad a su transmisión, afectos al desarrollo de la explotación económica de la entidad y que hubiesen estado en funcionamiento al menos un año dentro de los tres anteriores a la transmisión, una vez corregidas en el importe resultante de la depreciación monetaria, siempre que el importe de las citadas transmisiones se reinvierta en cualquiera de los elementos patrimoniales antes mencionados e igualmente afectos, dentro del plazo comprendido entre el año anterior a la fecha de la entrega o puesta a disposición del elemento patrimonial y los tres años posterior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Se trata de una enmienda con un fundamento estrictamente técnico y de adecuación de la normativa foral del Impuesto sobre Sociedades a las exigencias del nuevo Plan General de Contabilidad.</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l artículo 36 de la Ley Foral 24/1996 está dedicado a regular una institución señera y singular en la normativa de dicho Impuesto: la llamada exención por reinversión. Mediante ese beneficio fiscal, no se integran en la base imponible de ese Impuesto las rentas obtenidas en la transmisión onerosa de elementos patrimoniales del inmovilizado material, del intangible y de las inversiones inmobiliarias, siempre que el importe de las citadas transmisiones se reinvierta en cualquiera de las categorías de los elementos patrimoniales antes mencionados dentro del plazo comprendido entre el año anterior a la fecha de la entrega o puesta a disposición del elemento patrimonial y los tres años posterior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 definitiva, si el importe obtenido en la transmisión de ese inmovilizado (material, intangible o inversiones inmobiliarias) se reinvierte en los citados plazos, el incremento de patrimonio que, en su caso, hubiera sido obtenido en la transmisión, queda exento (no se integra en la base imponible).</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omo consecuencia de la entrada en vigor del nuevo Plan General de Contabilidad, y de conformidad con su Norma de Registro y Valoración nº 7, en el caso de que la empresa vaya a transmitir algún elemento del inmovilizado (es decir, en el caso de que vaya a recuperar el valor contable de ese elemento a través de su venta en lugar de por su uso continuado) deberá clasificar ese inmovilizado como activo no corriente mantenido para la venta, siempre que se cumplan una serie de requisitos (el bien deberá estar disponible para su venta inmediata, la venta será altamente probable, etc...). Esa clasificación como activo no corriente mantenido para la venta implica su ubicación en la cuenta 580, perteneciente al activo corriente, y, por tanto, fuera del inmovilizado material, del intangible o de las inversiones inmobiliarias, que son los conceptos a los que alude el artículo 36.1 para tener derecho a la exención por reinversión. Por tanto, esos bienes van a quedar transitoriamente desposeídos de la calificación de bienes del inmovilizado. Con el fin de que una exigencia puramente contable (la clasificación transitoria en el activo corriente de un elemento del inmovilizado como consecuencia de que se va a efectuar su venta en el corto plazo) no prive a los sujetos pasivos de la posibilidad de acogerse a la exención por reinversión, se añade a la redacción del artículo 36.1 la precisión de que también podrán disfrutar de dicho beneficio fiscal los citados elementos (es decir, los pertenecientes al inmovilizado material, al intangible o a las inversiones inmobiliarias) en el caso de que hayan sido clasificados como activos no corrientes mantenidos para la venta con anterioridad a su transmisió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Por tanto, como consecuencia de la precisión contenida de esta enmienda, si una empresa que va a transmitir algún elemento de su inmovilizado lo clasifica transitoriamente en la cuenta 580 como activo no corriente mantenido para la venta, no perderá, por este hecho, la posibilidad de acogerse a la exención por reinversión del artículo 36 de la Ley Foral del Impuesto sobre Sociedades.</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1</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nuevo apartado cinco bis al artículo 2 del proyecto de Ley Foral, que suprime el párrafo cuarto de la subletra a') del artículo 50.1.b) de la Ley Foral 24/1996, de 30 de diciembre, del Impuesto sobre Sociedad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inco bis. Se suprime el párrafo cuarto de la subletra a' del artículo 50.1.b de la Ley Foral 24/l996. de 30 de diciembre. del Impuesto sobre Sociedad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l párrafo cuarto que se suprime tiene el siguiente contenid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 los efectos de lo dispuesto en el párrafo anterior, se entenderá que los casos del artículo 42 del Código de Comercio son los recogidos en la sección la del capítulo I de las Normas para la formulación de las cuentas anuales consolidadas, aprobadas por el Real Decreto 1815/1991, de 20 de diciembre”».</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El fundamento de esta enmienda tiene también relación estrecha con la normativa contenida en el nuevo Plan General de Contabilidad. El párrafo que ahora se suprime pretende realizar una aclaración de qué debe entenderse por grupo de sociedades en el sentido del artículo 42 del Código de Comercio, e indica que será en los casos recogidos en la sección 1.ª del capítulo I de las Normas para la formulación de las cuentas anuales consolidadas, aprobadas por el Real Decreto 1815/1991, de 20 de diciembre.</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omo consecuencia de los cambios introducidos en el Código de Comercio y de la aprobación de un nuevo Plan General de Contabilidad, parte de esas Normas para la formulación de las cuentas anuales consolidadas han quedado derogadas de manera tácita (aunque el Real Decreto que las aprobó no se haya derogado formalmente) por oponerse al Código de Comercio y al propio Plan General de Contabilidad. El Instituto de Contabilidad y Auditoría de Cuentas (ICAC) se ha visto obligado a dictar unos criterios para clarificar qué partes de las citadas Normas para la formulación de las cuentas anuales consolidadas han quedado derogadas tácitamente y cuáles siguen en vigor.</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nte esta situación, se considera oportuno suprimir el párrafo cuarto de la subletra a') del artículo 50.1.b) de la Ley Foral 24/1996, de 30 de diciembre, del Impuesto sobre Sociedades, ya que su pretendida aclaración se ha convertido en un problema de inseguridad jurídica al encontrarse derogada tácitamente parte de la norma a la que alude. Por otra parte, se estima que las dos remisiones del párrafo anterior de la subletra a') del artículo 50.1.b), es decir, del párrafo tercero, son lo suficientemente explícitas, ya que este artículo 42 no necesita más aclaraciones: "existirá grupo de sociedades cuando una sociedad ostente o pueda ostentar, directa o indirectamente, el control de otra u otras."</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2</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nuevo apartado ocho bis al artículo 2 del proyecto de Ley Foral, que modifica el artículo 50.3 de la Ley Foral 24/1996, de 30 de diciembre, del Impuesto sobre Sociedad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Ocho bis. Se modifica el artículo 50.3 de la Ley Foral 24/1996, de 30 de diciembre, del Impuesto sobre Sociedad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3. Tributarán al 17 por 100:</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 Las Sociedades Cooperativas fiscalmente protegidas, excepto por lo que se refiere a los resultados extracooperativos, que tributarán al tipo general que corresponda de los señalados en el número 1 de este artícul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b) Las Sociedades Laborales reguladas por la Ley 4/1997, de 24 de marzo, de Sociedades Laborales, que destinen, al menos, un 25 por 100 de los beneficios obtenidos al Fondo Especial de Reserva, excepto por lo que se refiere a las rentas derivadas de elementos patrimoniales que no se encuentren afectos a las actividades específicas de la sociedad, que tributarán al tipo general que corresponda de los señalados en el número 1 de este artícul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Será de aplicación, en su caso, el tipo impositivo del 17 por 100 en aquellos supuestos en los que el resultado contable sea negativo y la base liquidable sea positiv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Teniendo en cuenta que se ha rebajado el tipo de gravamen a determinados tipos de sujetos pasivos, parece apropiado rebajar también en un uno por ciento el tipo de gravamen correspondiente a entidades de contenido social tan arraigado como son las Cooperativas fiscalmente protegidas (excepto por lo que se refiere a los resultados extracooperativos) y las Sociedades Laborales que destinen, al menos, un 25 por 100 de los beneficios obtenidos al Fondo Especial de Reserva.</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3</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nuevo apartado Diecinueve al artículo 2 del proyecto de Ley Foral, que añade una Disposición transitoria trigésima séptima a la Ley Foral 24/1996, de 30 de diciembre, del Impuesto sobre Sociedades, en los siguientes términ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Diecinueve. Adición de una disposición transitoria trigésima séptima a la Ley Foral 24/1996, de 30 de diciembre, del Impuesto sobre Sociedad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Disposición transitoria trigésima séptima. Reducción del tipo de gravamen al 27, al 20 o al 17 por 100, condicionada al mantenimiento o a la creación de empleo en los periodos impositivos que se inicien durante los años 2010 y 2011.</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1. La aplicación del tipo de gravamen del 27 por 100 establecido en el artículo 50.1.b) primer párrafo, del 20 por 100 establecido en el artículo 50.1.b), último párrafo y del 17 por 100 establecido en el artículo 50.3 estará condicionada, en los periodos impositivos que se inicien durante los años 2010 y 2011, a que durante los doce meses siguientes al inicio de cada uno de esos periodos impositivos el promedio de la plantilla total de la entidad no sea inferior a la unidad y, además, tampoco sea inferior, respectivamente, al promedio de la plantilla total de los doce meses anteriores al inicio de cada uno de esos periodos impositiv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uando alguno de los periodos impositivos a que se refiere este número tenga una duración inferior a doce meses, el cómputo del promedio de la plantilla se elevará al añ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uando la entidad se hubiese constituido dentro de los años 2010 o 2011, se considerará que el promedio de la plantilla total de los doce meses anteriores al inicio de cada uno de esos periodos impositivos es cer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Los requisitos para la aplicación de los citados tipos de gravamen se computarán de forma independiente en cada uno de esos periodos de doce meses y en cada uno de esos periodos impositiv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 caso de incumplimiento de las condiciones establecidas en este número, se realizará la correspondiente regularización en la forma establecida en el número siguiente.</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2. Cuando la entidad se hubiese constituido dentro de los años 2010 o 2011 y el promedio de la plantilla total en los doce meses siguientes al inicio del primer periodo impositivo sea superior a cero e inferior a la unidad, los tipos a que se refiere esta Disposición se aplicarán en el periodo de constitución de la entidad a condición de que en los doce meses posteriores a la conclusión de ese periodo impositivo el promedio de la plantilla total no sea inferior a la unidad. En caso de incumplimiento de esta condición, el sujeto pasivo ingresará, junto con la cuota del periodo impositivo en que tenga lugar el incumplimiento, la cuota íntegra correspondiente a la diferencia del tipo de gravamen indebidamente aplicado, además de los intereses de demor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El presente proyecto de Ley Foral de modificación de diversos impuestos y otras medidas tributarias establece una reducción de determinados tipos de gravamen en el Impuesto sobre Sociedades con efectos a partir de 1 de enero de 2010.</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sí, aplicarán un tipo de gravamen del 27 por 100 los sujetos pasivos considerados pequeñas empresas, del 20 por 100 aquellos cuya cifra de negocios haya sido igual o inferior a un millón de euros, o del 17 por 100 las cooperativas especialmente protegidas y las Sociedades laboral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Sin perjuicio de ello, y teniendo en cuenta la especial virulencia de la crisis en lo que respecta a la falta de creación de empleo, la aplicación de esos tipos de gravamen se quiere condicionar de manera transitoria en los periodos impositivos que se inicien durante los años 2010 y 2011 a la creación o, por lo menos, al mantenimiento del emple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 definitiva, se establecen las siguientes condicion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1.ª Que durante los doce meses siguientes al inicio de cada uno de esos periodos impositivos el promedio de la plantilla total de la entidad no sea inferior a la unidad.</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2.ª Que además, durante los doce meses siguientes al inicio de cada uno de esos periodos impositivos el promedio de la plantilla total de la entidad no sea inferior, respectivamente, al promedio de la plantilla total de los doce meses anteriores al inicio de cada uno de esos periodos impositiv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Por otra parte, se establecen una serie de precisiones o de cautela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n el caso de que la entidad se hubiese constituido dentro de los años 2010 o 2011, se considerará que el promedio de la plantilla total de los doce meses anteriores al inicio de cada uno de esos periodos impositivos es cer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n el supuesto de que la entidad se hubiese constituido dentro de los años 2010 o 2011 y el promedio de la plantilla total en los doce meses siguientes al inicio del primer periodo impositivo sea superior a cero e inferior a la unidad, los tipos reducidos a que se refiere la Disposición transitoria se aplicarán en el periodo de constitución de la entidad a condición de que en los doce meses posteriores a la conclusión de ese periodo impositivo el promedio de la plantilla total no sea inferior a la unidad.</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Los requisitos para la aplicación de los tipos de gravamen reducidos se computarán de forma independiente en cada uno de esos periodos de doce meses y en cada uno de esos periodos impositiv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eastAsia="Helvetica LT Std" w:cs="Helvetica LT Std" w:ascii="Helvetica LT Std" w:hAnsi="Helvetica LT Std"/>
          <w:sz w:val="22"/>
          <w:szCs w:val="22"/>
        </w:rPr>
        <w:t xml:space="preserve"> </w:t>
      </w:r>
      <w:r>
        <w:rPr>
          <w:rFonts w:cs="Helvetica LT Std" w:ascii="Helvetica LT Std" w:hAnsi="Helvetica LT Std"/>
          <w:sz w:val="22"/>
          <w:szCs w:val="22"/>
        </w:rPr>
        <w:t>En caso de incumplimiento de las condiciones para aplicar los tipos reducidos el sujeto pasivo ingresará, junto con la cuota del periodo impositivo en que tenga lugar el incumplimiento, la cuota íntegra correspondiente a la diferencia del tipo de gravamen indebidamente aplicado, además de los intereses de demora.</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24</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nabai</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Enmienda de adición de un nuevo artículo 10, cuyo texto quedaría redactado de la siguiente manera:</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Artículo 10. Impuesto de Patrimonio</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Con efectos a partir de 1 de enero de 2010 queda derogado el artículo 2 de la Ley Foral 28/2008, de 24 de diciembre”.</w:t>
      </w:r>
    </w:p>
    <w:p>
      <w:pPr>
        <w:pStyle w:val="Normal"/>
        <w:widowControl w:val="false"/>
        <w:autoSpaceDE w:val="false"/>
        <w:spacing w:before="0" w:after="200"/>
        <w:rPr>
          <w:rFonts w:ascii="Helvetica LT Std" w:hAnsi="Helvetica LT Std" w:cs="Helvetica LT Std"/>
          <w:sz w:val="22"/>
          <w:szCs w:val="22"/>
        </w:rPr>
      </w:pPr>
      <w:r>
        <w:rPr>
          <w:rFonts w:cs="Helvetica LT Std" w:ascii="Helvetica LT Std" w:hAnsi="Helvetica LT Std"/>
          <w:sz w:val="22"/>
          <w:szCs w:val="22"/>
        </w:rPr>
        <w:t>Motivación: Se trata de restaurar el Impuesto de Patrimonio que el artículo 2 de la Ley Foral 28/2008 dejó sin contenido, dado que la imposición directa en sus diferentes formulaciones resulta inferior en Navarra a la de los Estados más avanzados de Europa, en los que, sin embargo, siendo la presión fiscal superior a la de Navarra, se está manifestando una salida de la crisis económica con mayor rapidez que aquí.</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5</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artículo 10 al proyecto de Ley Foral de modificación de diversos impuestos y otras medidas tributarias, que modifica el artículo 143.2 de la Ley Foral 2/1995, de 10 de marzo, de Haciendas Locales de Navarra, en los siguientes términ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rtículo 10. Ley Foral 2/1995, de 10 de marzo, de Haciendas Locales de Navarr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l artículo 143.2 de la Ley Foral 2/1995, de 10 de marzo, de Haciendas Locales de Navarra, quedará redactado del siguiente mod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2. Con base en los datos a que se refiere el apartado 1, y con anterioridad al día 31 de marzo de cada año, los Ayuntamientos practicarán las liquidaciones correspondientes y girarán los documentos liquidatorios del Impuesto,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 También se indicarán los demás elementos esenciales de las liquidaciones, el lugar, plazo y forma en que deba ser satisfecha la deuda tributaria, así como los medios de impugnació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 efectos de lo dispuesto en las Secciones 4.ª y 5.ª del Capítulo IV del Título I de esta Ley Foral, y teniendo en cuenta la específica regulación de la gestión del Impuesto contenida en este artículo, la liquidación así girada tendrá la consideración de liquidación reglamentariamente notificada, no siendo aplicables las disposiciones de las citadas Secciones relativas a la notificación de la liquidación. La deuda resultante de la liquidación deberá satisfacerse en el mes siguiente a la fecha en que se reciban los recibos anuales o semestrales correspondient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Se trata de una enmienda que no pretende realmente modificar el contenido básico del artículo 143.2 de la Ley ForaI2/1995, de 10 de marzo, de Haciendas Locales de Navarra, sino que está dirigida más bien a aclarar y a matizar su interpretación. Su objeto es, por tanto, expresar de una manera más nítida la "mens legislatoris" del precepto. El citado artículo 143 recoge la especial y concreta gestión tributaria de la Contribución Territorial, la cual ha de ser coordinada con la gestión registral o catastral de ese Impuesto. No se pretende cambiar ni la gestión registral o catastral ni la gestión tributaria de este Impuest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Si se compara la redacción actual del artículo 143.2 de la Ley Foral 2/1995 con la que se pretende implantar con la enmienda, se aprecia que los cambios son tr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1.º En el párrafo primero se aclara el contenido del documento liquidatorio: indicará los elementos esenciales de las liquidaciones (además del valor catastral), así como el lugar, el plazo y la forma en que deba ser satisfecha la deuda tributaria, juntamente con como los medios de impugnación de la liquidació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2.º En el segundo párrafo se matiza que las especificaciones o especialidades del precepto (referidas a la particular y característica gestión tributaria de la Contribución Territorial) tienen relación con el contenido tanto de la Sección 4.ª como de la 5.ª del Capítulo IV del Título I de la Ley ForaI 2/1995.</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3.º Como colofón se vuelve a insistir, aunque ya queda claro en la redacción actual, en que la liquidación girada no será objeto de notificación, ya que tendrá la consideración de liquidación reglamentariamente notificada y que, por tanto, no le serán aplicables las disposiciones de las citadas Secciones 4.ª y 5.ª relativas a la notificación de la liquidació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 definitiva, las aclaraciones al precepto (que no específicas modificaciones) pretenden insistir en la especial gestión de este Impuesto y, más concretamente, en que la liquidación no necesitará notificación individual.</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Y todo ello, porque tanto la información que recibe el sujeto pasivo como sus posibilidades de impugnación siguen siendo muy extensas. De conformidad con lo establecido en el artículo 143.4 de la Ley Foral 2/1995, los sujetos pasivos estarán facultados (una vez recibido el recibo o documento liquidatorio) para impugnar tanto los aspectos relativos a la liquidación del Impuesto como los referidos al valor catastral. La liquidación del Impuesto propiamente dicha (que pertenece a la gestión municipal del Impuesto) será impugnada de conformidad con la Ley Foral de Administración Local. También el valor catastral (que pertenece a la gestión registral o catastral, competencia de la Hacienda Tributaria de Navarra) se podrá impugnar, con el procedimiento específico de este artículo 143.4 de la Ley Foral 2/1995, al recibir el citado documento liquidatorio.</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26</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adición de un artículo 11 al citado proyecto de Ley Foral. Se añade un nuevo artículo 11 al proyecto de Ley Foral de modificación de diversos impuestos y otras medidas tributarias, que modifica el artículo 34.4 de la Ley Foral 12/2006, de 21 de noviembre, del Registro de la Riqueza Territorial y de los Catastros de Navarra, en los siguientes términ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rtículo 11. Ley Foral 12/2006, de 21 de noviembre, del Registro de la Riqueza Territorial y de los Catastros de Navarr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l artículo 34.4 de la Ley Foral 12/2006, de 21 de noviembre, del Registro de la Riqueza Territorial y de los Catastros de Navarra, quedará redactado del siguiente mod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4. Las Ponencias de Valoración a que se refiere el apartado anterior podrán ser a su vez:</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 Totales, cuando se extiendan a todos los bienes inmuebles de determinado término municipal o del territorio a que se refiera la Ponencia de Valoración Supramunicipal.</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b) Parciales, cuando se circunscriban a determinados bienes inmuebles homogéneos de una determinada zona, polígono o parcelas de uno o varios términos municipales o, en su caso, a una determinada parcela significativa y a los bienes inmuebles emplazados en la mism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Las determinaciones de las Ponencias de Valoración Parciales, una vez que sean aprobadas, se incorporarán a la Ponencia de Valoración Total vigente, en forma de Anexos a ésta última.</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A los bienes comprendidos en cada una de las Ponencias de Valoración Parcial les resultarán de aplicación directa las determinaciones contenidas en ellas. Asimismo, les resultarán de aplicación supletoria, en lo que no contradiga a las referidas Ponencias de Valoración Parcial, las determinaciones recogidas en la Ponencia de Valoración Total”».</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Con el objeto de otorgar una mayor claridad y coherencia al marco normativo, resulta muy adecuado incorporar una pequeña adición al artículo 34.4 de la Ley Foral 12/2006, de 21 de noviembre, del Registro de la Riqueza Territorial y de los Catastros de Navarra, consistente en señalar cómo han de incorporarse formalmente las determinaciones de la Ponencia de Valoración Parcial a la Ponencia de Valoración Total Municipal, así como el concreto ámbito de aplicación de las Ponencias Parciales, tanto municipales como supramunicipales. Se pretende sustituir la redacción genérica anterior (que obligaba a cada Ponencia Parcial de un Municipio a fijar la totalidad de las determinaciones aplicables a todo el municipio, lo que conlleva bien una reelaboración técnica de la Ponencia municipal Vigente o bien una mera remisión a ésta) por otra más diáfana que comporta la inclusión en la Ponencia municipal vigente de las determinaciones de las Ponencias Parciales como Anexos, tal y como viene a establecer el artículo 38.8 del Reglamento de desarrollo de esta Ley Foral.</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Por tanto, los motivos del cambio que se propone, además de las mejoras de redacción o la deseable coherencia normativa, son los siguient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1°) Evitar la modificación de la Ponencia de Valoración Total Municipal cada vez que se redacte una Ponencia de Valoración Parcial (por definición, de ámbito muy limitado en cuanto al número de bienes afectado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2°) Soslayar la enorme dificultad que conlleva, cuando se apruebe una Ponencia de Valoración Supramunicipal de carácter Parcial (por ejemplo, para valorar una autopista), el tener que modificar todas las Ponencias de Valoración Municipales de cada uno de los municipios afectado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27</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adición de una nueva disposición adicional.</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Disposición adicional.</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 el plazo de un mes a partir de la entrada en vigor de esta Ley Foral el Gobierno de Navarra remitirá al Parlamento de Navarra un proyecto de ley foral que modifique el tratamiento que los mínimos personales y familiares, y las aportaciones a los planes de pensiones, reciben en el Impuesto sobre la Renta de las Personas Física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La modificación conllevará que el tratamiento de los mínimos personales y familiares, y las aportaciones a los planes de pensiones, se practicará como deducciones de la cuota íntegra del impuesto, y no como reducciones de la base imponible”.</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El sistema vigente es contrario al principio de progresividad; conforme mayor es la renta del contribuyente mayor es el ahorro fiscal derivado de los mínimos personales y familiares.</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28</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adición de una nueva disposición adicional</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Disposición adicional.</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 el plazo de un mes a partir de la entrada en vigor de esta Ley Foral, el Gobierno de Navarra remitirá al Parlamento de Navarra un proyecto de Ley Foral de Impuesto sobre el Patrimonio de las Personas Físicas”.</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Recuperar el Impuesto sobre el Patrimonio de las Personas Físicas. Consideramos que no está justificado en absoluto la supresión de este impuesto.</w:t>
      </w:r>
    </w:p>
    <w:p>
      <w:pPr>
        <w:pStyle w:val="Heading1"/>
        <w:spacing w:before="240" w:after="200"/>
        <w:rPr>
          <w:rFonts w:ascii="Helvetica LT Std" w:hAnsi="Helvetica LT Std" w:cs="Helvetica LT Std"/>
          <w:sz w:val="22"/>
          <w:szCs w:val="22"/>
        </w:rPr>
      </w:pPr>
      <w:r>
        <w:rPr>
          <w:rFonts w:cs="Helvetica LT Std" w:ascii="Helvetica LT Std" w:hAnsi="Helvetica LT Std"/>
          <w:sz w:val="22"/>
          <w:szCs w:val="22"/>
        </w:rPr>
        <w:t>ENMIENDA NÚM. 29</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formulada por IUN</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Enmienda de supresión de la disposición final primera.</w:t>
      </w:r>
    </w:p>
    <w:p>
      <w:pPr>
        <w:pStyle w:val="Normal"/>
        <w:widowControl w:val="false"/>
        <w:autoSpaceDE w:val="false"/>
        <w:spacing w:before="0" w:after="200"/>
        <w:ind w:firstLine="397"/>
        <w:rPr>
          <w:rFonts w:ascii="Helvetica LT Std" w:hAnsi="Helvetica LT Std" w:cs="Helvetica LT Std"/>
          <w:sz w:val="22"/>
          <w:szCs w:val="22"/>
        </w:rPr>
      </w:pPr>
      <w:r>
        <w:rPr>
          <w:rFonts w:cs="Helvetica LT Std" w:ascii="Helvetica LT Std" w:hAnsi="Helvetica LT Std"/>
          <w:sz w:val="22"/>
          <w:szCs w:val="22"/>
        </w:rPr>
        <w:t>Motivación: No compartimos que cuando la recaudación fiscal está sufriendo una caída muy fuerte se aumente la deducción en el Impuesto sobre Sociedades del 20 % al 30 % de los gastos en publicidad derivados de contratos de patrocinio deportivo. El proyecto de presupuestos prevé para 2010 una caída de la recaudación del Impuesto sobre Sociedades superior al 30 %.</w:t>
      </w:r>
    </w:p>
    <w:p>
      <w:pPr>
        <w:pStyle w:val="Heading1"/>
        <w:spacing w:before="240" w:after="200"/>
        <w:ind w:firstLine="567"/>
        <w:rPr>
          <w:rFonts w:ascii="Helvetica LT Std" w:hAnsi="Helvetica LT Std" w:cs="Helvetica LT Std"/>
          <w:sz w:val="22"/>
          <w:szCs w:val="22"/>
        </w:rPr>
      </w:pPr>
      <w:r>
        <w:rPr>
          <w:rFonts w:cs="Helvetica LT Std" w:ascii="Helvetica LT Std" w:hAnsi="Helvetica LT Std"/>
          <w:sz w:val="22"/>
          <w:szCs w:val="22"/>
        </w:rPr>
        <w:t>ENMIENDA NÚM. 30</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upn-psn</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mienda de modificación de la Disposición Final Primera del proyecto de Ley Foral, que modifica el Texto Refundido de las disposiciones del Impuesto sobre Sociedades, aprobado por Decreto Foral Legislativo 153/1986, de 13 de juni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Disposición final primera. Modificación del Texto Refundido de las disposiciones del Impuesto sobre Sociedades, aprobado por Decreto Foral Legislativo 153/1986, de 13 de juni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Con efectos para los periodos impositivos iniciados durante los años 2010 y 2011, el artículo 22.B. Tercero del Texto Refundido de las disposiciones del Impuesto sobre Sociedades, según redacción dada por la Ley Foral 19/2005, de 29 de diciembre, tendrá el siguiente contenido:</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Tercero. Podrá deducirse de la cuota líquida a que se refiere el apartado primero de esta letra el 30 por 100 de las cantidades satisfechas por gastos de publicidad derivados de contratos de patrocinio de aquellas actividades deportivas, culturales y de asistencia social que sean declaradas de interés social por los Departamentos competentes de la Administración de la Comunidad Foral, a cuyo efecto se tramitarán ante aquellos los correspondientes expedientes."</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Motivación: El propósito de esta enmienda es claro y concreto: pretende que la deducción del 30 por ciento de la cuota líquida del Impuesto sobre Sociedades, que en la redacción actual alcanzaría a las cantidades satisfechas por gastos de publicidad derivados de contratos de patrocinio de actividades deportivas y culturales que sean declaradas de interés social por los Departamentos competentes de la Administración de la Comunidad Foral, se amplíe a un nuevo elenco de actividades: las de asistencia social.</w:t>
      </w:r>
    </w:p>
    <w:p>
      <w:pPr>
        <w:pStyle w:val="Normal"/>
        <w:widowControl w:val="false"/>
        <w:autoSpaceDE w:val="false"/>
        <w:spacing w:before="0" w:after="200"/>
        <w:ind w:firstLine="567"/>
        <w:rPr>
          <w:rFonts w:ascii="Helvetica LT Std" w:hAnsi="Helvetica LT Std" w:cs="Helvetica LT Std"/>
          <w:sz w:val="22"/>
          <w:szCs w:val="22"/>
        </w:rPr>
      </w:pPr>
      <w:r>
        <w:rPr>
          <w:rFonts w:cs="Helvetica LT Std" w:ascii="Helvetica LT Std" w:hAnsi="Helvetica LT Std"/>
          <w:sz w:val="22"/>
          <w:szCs w:val="22"/>
        </w:rPr>
        <w:t>En definitiva, el Departamento competente por razón de la materia podrá declarar de interés social determinadas actividades de asistencia social, las cuales también podrán dar lugar a una deducción del 30 por ciento de la cuota líquida del Impuesto sobre Sociedades, siempre que se trate de gastos de publicidad derivados de contratos de patrocinio.</w: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00"/>
    </w:pPr>
    <w:rPr>
      <w:rFonts w:ascii="Helvetica LT Std" w:hAnsi="Helvetica LT Std" w:cs="Helvetica LT St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8:00Z</dcterms:created>
  <dc:creator>Carlota</dc:creator>
  <dc:description/>
  <dc:language>en-US</dc:language>
  <cp:lastModifiedBy>Iñaki</cp:lastModifiedBy>
  <cp:lastPrinted>2009-11-24T12:25:00Z</cp:lastPrinted>
  <dcterms:modified xsi:type="dcterms:W3CDTF">2009-11-26T16:08:00Z</dcterms:modified>
  <cp:revision>2</cp:revision>
  <dc:subject/>
  <dc:title>ENMIENDA NÚM</dc:title>
</cp:coreProperties>
</file>