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nov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os términos del acuerdo que supone el traslado del Colegio Salesianos a Sarriguren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¿Cuáles son los términos concretos del acuerdo al que ha llegado el Gobierno de Navarra para sacar adelante los Presupuestos Generales de Navarra y que suponen el traslado del colegio Salesianos a Sarriguren, traslado liderado por el Ejecutivo?</w:t>
      </w:r>
    </w:p>
    <w:p>
      <w:pPr>
        <w:pStyle w:val="Normal"/>
        <w:rPr/>
      </w:pPr>
      <w:r>
        <w:rPr>
          <w:rStyle w:val="Normal1"/>
          <w:lang w:val="es-ES_tradnl"/>
        </w:rPr>
        <w:t>Pamplona-Iruña, 23 de nov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