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09ko urriaren 22an egindako bileran, ondoko erabakia onetsi zuen: “Erabakia. Horren bidez, Estatuko Gobernua premiatzen da Toledoko Hitzarmenean hartutako konpromisoak bete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Estatuko Gobernua premiatzen da Toledoko Hitzarmenean hartutako konpromisoak bete ditzan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Estatuko Gobernua premiatzen du Toledoko Hitzarmenean hartutako konpromisoak bete ditzan eta 65 urtetik aurrera kasuan kasuko pentsioaren % 100 ordain dezan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statuko Gobernua premiatzen du hildako ezkontidearen oinarri arautzaileari aplikatzen zaion portzentajea pixkanaka handitu dezan, % 52tik % 70era arte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Nafarroako Parlamentuak Estatuko Gobernua premiatzen du aipatu arazoen konponbideak adosteko irekitzen diren negoziazioetan eta hitzarmenetan parte hartzeko aukera eman diezaien kaltetuak ordezkatzen dituzten elkarteei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