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urri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Gracia Iribarren Ribas andreak aurkeztutako galdera, Leringo Udalak 173 zuhaitz moztu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M.ª Gracia Iribarren Ribas andreak, Legebiltzarreko Erregelamenduan ezarritakoaren babesean, honako galdera hau aurkeztu du, Landa Garapeneko eta Ingurumeneko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Nafarroako Gobernuko Landa Garapeneko eta Ingurumeneko Departamentuak ba al daki Leringo Udalak 173 zuhaitz bota dituela –24 zumar, 84 Aleppo pinu, 25 Arizonako pinu eta 40 </w:t>
      </w:r>
      <w:r>
        <w:rPr>
          <w:rStyle w:val="Normal1"/>
          <w:i/>
          <w:lang w:val="es-ES_tradnl"/>
        </w:rPr>
        <w:t>ailanthus</w:t>
      </w:r>
      <w:r>
        <w:rPr>
          <w:rStyle w:val="Normal1"/>
          <w:lang w:val="es-ES_tradnl"/>
        </w:rPr>
        <w:t>–?</w:t>
      </w:r>
    </w:p>
    <w:p>
      <w:pPr>
        <w:pStyle w:val="Normal"/>
        <w:rPr/>
      </w:pPr>
      <w:r>
        <w:rPr>
          <w:rStyle w:val="Normal1"/>
          <w:lang w:val="es-ES_tradnl"/>
        </w:rPr>
        <w:t>2. Ba al du Sepronan aurkeztutako salaketaren berri? Eta ba al daki salaketa horrek ondoriorik izan duen?</w:t>
      </w:r>
    </w:p>
    <w:p>
      <w:pPr>
        <w:pStyle w:val="Normal"/>
        <w:rPr/>
      </w:pPr>
      <w:r>
        <w:rPr>
          <w:rStyle w:val="Normal1"/>
          <w:lang w:val="es-ES_tradnl"/>
        </w:rPr>
        <w:t>3. Gobernuak, Landa Garapeneko eta Ingurumeneko Departamentuaren bidez, ireki al du gai horri buruzko espedienterik? Hala bada, zein egoeratan dago haren izapidetzea? Ez bada izapidetu, zein izan da arrazoia?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.ª Gracia Iriba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