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noviembre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poner en marcha el programa “Bono Cultural”, presentada por el Grupo Parlamentario Socialistas del Parlamento de Nava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la Comisión de Cultura y Turismo-Institución Príncipe de Viana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6 de noviembre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Samuel Caro Sádaba, Portavoz adjunto del Grupo Parlamentario Socialista del Parlamento de Navarra, al amparo de lo dispuesto en el Reglamento de la Cámara, artículos 195 y siguientes, presenta para su debate y aprobación por la Comisión de Cultura y Turismo del Parlamento de Navarra, la siguiente moción por la que se insta al Gobierno de Navarra a poner en marcha el programa Bono Cultural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La Constitución Española establece en su artículo 44 que los poderes públicos promoverán y tutelarán el acceso a la cultura, a la que toda la ciudadanía tiene derecho, al margen de su edad y lugar de residencia. En el artículo 48 de la Carta Magna se ordena específicamente a los poderes públicos la promoción de las condiciones para la participación libre y eficaz de la juventud en el desarrollo cultural.</w:t>
      </w:r>
    </w:p>
    <w:p>
      <w:pPr>
        <w:pStyle w:val="Normal"/>
        <w:rPr/>
      </w:pPr>
      <w:r>
        <w:rPr>
          <w:rStyle w:val="Normal1"/>
          <w:lang w:val="es-ES_tradnl"/>
        </w:rPr>
        <w:t>La LORAFNA, por su parte, señala en el artículo 44.8 que la Comunidad Foral tiene competencia exclusiva en materia de cultura, en coordinación con el Estado y en el artículo 44.18 recoge la competencia exclusiva de Navarra en materia de desarrollo comunitario y política juvenil.</w:t>
      </w:r>
    </w:p>
    <w:p>
      <w:pPr>
        <w:pStyle w:val="Normal"/>
        <w:rPr/>
      </w:pPr>
      <w:r>
        <w:rPr>
          <w:rStyle w:val="Normal1"/>
          <w:lang w:val="es-ES_tradnl"/>
        </w:rPr>
        <w:t>La crisis económica mundial, perfectamente apreciable en España y en Navarra, ha llevado a los respectivos gobiernos a arbitrar una serie de medidas para tratar de paliar su alcance. Entre estas medidas, el Gobierno de Navarra ha puesto en marcha iniciativas, con resultados desiguales, tendentes a incentivar el consumo como medio para animar determinados sectores especialmente afectados.</w:t>
      </w:r>
    </w:p>
    <w:p>
      <w:pPr>
        <w:pStyle w:val="Normal"/>
        <w:rPr/>
      </w:pPr>
      <w:r>
        <w:rPr>
          <w:rStyle w:val="Normal1"/>
          <w:lang w:val="es-ES_tradnl"/>
        </w:rPr>
        <w:t>Uno de los sectores más afectados es el relacionado con el consumo cultural, especialmente sensible a las fluctuaciones económicas y a la necesidad de solventar primero las necesidades más perentorias. De ahí que la necesidad de incrementar el consumo y animar el sector sea un objetivo razonable en la actual coyuntura en la que nos encontramos.</w:t>
      </w:r>
    </w:p>
    <w:p>
      <w:pPr>
        <w:pStyle w:val="Normal"/>
        <w:rPr/>
      </w:pPr>
      <w:r>
        <w:rPr>
          <w:rStyle w:val="Normal1"/>
          <w:lang w:val="es-ES_tradnl"/>
        </w:rPr>
        <w:t>De entre toda la ciudadanía, el sector juvenil resulta un ámbito especialmente vulnerable. En consecuencia, potenciar la formación de nuevos públicos para la música, la danza y el teatro; promover el libro y la lectura, difundir el patrimonio mediante las exposiciones y museos; y fomentar el arte contemporáneo resultan objetivos razonables y coherentes, que se unen a la dinamización del sector, especialmente en su ámbito juvenil.</w:t>
      </w:r>
    </w:p>
    <w:p>
      <w:pPr>
        <w:pStyle w:val="Normal"/>
        <w:rPr/>
      </w:pPr>
      <w:r>
        <w:rPr>
          <w:rStyle w:val="Normal1"/>
          <w:lang w:val="es-ES_tradnl"/>
        </w:rPr>
        <w:t>En consecuencia con todo ello, el Grupo Parlamentario Socialistas del Parlamento de Navarra presenta para su debate y votación en la Comisión de Cultura y Turismo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1.º El Parlamento de Navarra insta al Gobierno de Navarra, mediante los procedimientos y principios abajo establecidos, a poner en marcha a lo largo del 2010 el programa denominado “Bono cultural”.</w:t>
      </w:r>
    </w:p>
    <w:p>
      <w:pPr>
        <w:pStyle w:val="Normal"/>
        <w:rPr/>
      </w:pPr>
      <w:r>
        <w:rPr>
          <w:rStyle w:val="Normal1"/>
          <w:lang w:val="es-ES_tradnl"/>
        </w:rPr>
        <w:t>2.º Objeto básico del programa: facilitar a los jóvenes y las jóvenes de entre 18 y 26 años, domiciliados en la Comunidad Foral de Navarra, que estén en posesión del carné joven y que voluntariamente lo demanden, el acceso a los bienes y servicios culturales ofertados en la Comunidad.</w:t>
      </w:r>
    </w:p>
    <w:p>
      <w:pPr>
        <w:pStyle w:val="Normal"/>
        <w:rPr/>
      </w:pPr>
      <w:r>
        <w:rPr>
          <w:rStyle w:val="Normal1"/>
          <w:lang w:val="es-ES_tradnl"/>
        </w:rPr>
        <w:t>3.º Sectores beneficiarios de la medida, previa adhesión comunicada al Departamento de Cultura y Turismo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odos los espectáculos de interior de pago de carácter artístico programados en las casas de cultura de Navar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odos los espectáculos de la programación de Baluarte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odos los espectáculos de la programación propia del Teatro Gayarre de Pamplona, Auditorio de Barañáin, Teatro Gaztambide de Tudela y Escuela Navarra de Teatr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odos los establecimientos comerciales de librería de Navarra donde la venta de libros suponga el 90% del negocio. Quedan excluidas las secciones de venta de libros de comercios generalistas y grandes superficies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odos los espectáculos de música en vivo de artistas profesionales programados en interior en salas de música estable de Navarra y que excluyan expresamente en el precio de la entrada el derecho a una consumación.</w:t>
      </w:r>
    </w:p>
    <w:p>
      <w:pPr>
        <w:pStyle w:val="Normal"/>
        <w:rPr/>
      </w:pPr>
      <w:r>
        <w:rPr>
          <w:rStyle w:val="Normal1"/>
          <w:lang w:val="es-ES_tradnl"/>
        </w:rPr>
        <w:t>4.º Características del programa: el “Bono cultural” consistirá en un talonario o tarjeta electrónica para cada destinatario, de carácter personal e intransferible, cuya obtención será gratuita. Cada talonario o tarjeta costará al joven beneficiario que la solicite un total de 25 euros y le permitirá adquirir productos o servicios por un valor de 50 euros, por lo que la Administración de la Comunidad Foral aportará los 25 euros restantes para incentivar el consumo cultural.</w:t>
      </w:r>
    </w:p>
    <w:p>
      <w:pPr>
        <w:pStyle w:val="Normal"/>
        <w:rPr/>
      </w:pPr>
      <w:r>
        <w:rPr>
          <w:rStyle w:val="Normal1"/>
          <w:lang w:val="es-ES_tradnl"/>
        </w:rPr>
        <w:t>El talonario del “Bono cultural” tendrá validez desde el momento en que se implante hasta el 31 de diciembre de 2010 y regirá mientras haya disponibilidades económicas en la partida consignada al efecto en los presupuestos generales de Navarra del año 2010.</w:t>
      </w:r>
    </w:p>
    <w:p>
      <w:pPr>
        <w:pStyle w:val="Normal"/>
        <w:rPr/>
      </w:pPr>
      <w:r>
        <w:rPr>
          <w:rStyle w:val="Normal1"/>
          <w:lang w:val="es-ES_tradnl"/>
        </w:rPr>
        <w:t>5.º Compatibilidad: el “Bono cultural” deberá ser compatible e incluir todos los descuentos habituales englobados en la tarjeta joven y otros instrumentos de fidelización. Los establecimientos podrán exigir el DNI al poseedor del “Bono cultural” y rechazar la venta si se hace mediante persona interpuesta. Quedan expresamente excluidos de la convocatoria la venta de CD, DVD, programas informáticos, videojuegos y similares.</w:t>
      </w:r>
    </w:p>
    <w:p>
      <w:pPr>
        <w:pStyle w:val="Normal"/>
        <w:rPr/>
      </w:pPr>
      <w:r>
        <w:rPr>
          <w:rStyle w:val="Normal1"/>
          <w:lang w:val="es-ES_tradnl"/>
        </w:rPr>
        <w:t>6.º Ejecución: el “Bono cultural” será gestionado por el Departamento de Cultura y Turismo, según el procedimiento que oportunamente se determine.</w:t>
      </w:r>
    </w:p>
    <w:p>
      <w:pPr>
        <w:pStyle w:val="Normal"/>
        <w:rPr/>
      </w:pPr>
      <w:r>
        <w:rPr>
          <w:rStyle w:val="Normal1"/>
          <w:lang w:val="es-ES_tradnl"/>
        </w:rPr>
        <w:t>7.º El programa “Bono cultural”, en los términos que reglamentariamente se determinen, deberá estar en vigor a fecha 1 de abril de 2010.</w:t>
      </w:r>
    </w:p>
    <w:p>
      <w:pPr>
        <w:pStyle w:val="Normal"/>
        <w:rPr/>
      </w:pPr>
      <w:r>
        <w:rPr>
          <w:rStyle w:val="Normal1"/>
          <w:lang w:val="es-ES_tradnl"/>
        </w:rPr>
        <w:t>Pamplona,12 de noviembre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 adjunto: Samuel Caro Sáda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