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Festival de teatro clásico de Olite,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Festival de teatro clásico de Olite contaba con una dotación económica de 76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