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la Fundación Barandiara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la Fundación Barandiaran contaba con una dotación económica de 30.05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