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la Sociedad de Estudios Vasc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la Sociedad de Estudios Vascos contaba con una dotación económica de 60.1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