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nvenio con la Federación de Coros de Navarr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onvenio con la Federación de Coros de Navarra contaba con una dotación económica de 10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