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enmienda a la línea presupuestaria Convenio con la Asociación Gayarre Amigos de la Óper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rStyle w:val="Normal1"/>
          <w:lang w:val="es-ES_tradnl"/>
        </w:rPr>
      </w:pPr>
      <w:r>
        <w:rPr>
          <w:b/>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En la línea presupuestaria, del Presupuesto General de Navarra para 2009, denominada Convenio con la Asociación Gayarre Amigos de la Ópera, el Grupo Parlamentario Socialistas del Parlamento de Navarra presentó una enmienda, que fue aprobada por importe de 150.000 €.</w:t>
      </w:r>
    </w:p>
    <w:p>
      <w:pPr>
        <w:pStyle w:val="Normal"/>
        <w:rPr/>
      </w:pPr>
      <w:r>
        <w:rPr>
          <w:rStyle w:val="Normal1"/>
          <w:lang w:val="es-ES_tradnl"/>
        </w:rPr>
        <w:t xml:space="preserve">En la motivación de dicha enmienda, se hacía referencia a que “se trata de aproximar la partida a la cantidad prevista para el año 2008”. </w:t>
      </w:r>
    </w:p>
    <w:p>
      <w:pPr>
        <w:pStyle w:val="Normal"/>
        <w:rPr/>
      </w:pPr>
      <w:r>
        <w:rPr>
          <w:rStyle w:val="Normal1"/>
          <w:lang w:val="es-ES_tradnl"/>
        </w:rPr>
        <w:t xml:space="preserve">Habiendo terminado el ejercicio de 2009, a este Parlamentario Foral le interesa conocer el grado, nivel y cuantía de cumplimiento de la misma, tanto de la cantidad de la enmienda, como del contenido de la motivación, así como las razones por las que en caso de que la ejecución hubiera sido inferior a la totalidad del importe de la enmienda, el motivo o motivos por los que no se hubiera materializado el cien por cien de la misma, o si no se hubiera cumplido la motivación de la misma en su integridad. </w:t>
      </w:r>
    </w:p>
    <w:p>
      <w:pPr>
        <w:pStyle w:val="Normal"/>
        <w:rPr/>
      </w:pPr>
      <w:r>
        <w:rPr>
          <w:rStyle w:val="Normal1"/>
          <w:lang w:val="es-ES_tradnl"/>
        </w:rPr>
        <w:t>En consecuencia, se pregunta al Gobierno de Navarra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