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Ayudas para la formación artístic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Ayudas para la formación artística, el Grupo Parlamentario Socialistas del Parlamento de Navarra presentó una enmienda, que fue aprobada por importe de 125.000 €.</w:t>
      </w:r>
    </w:p>
    <w:p>
      <w:pPr>
        <w:pStyle w:val="Normal"/>
        <w:rPr/>
      </w:pPr>
      <w:r>
        <w:rPr>
          <w:rStyle w:val="Normal1"/>
          <w:lang w:val="es-ES_tradnl"/>
        </w:rPr>
        <w:t xml:space="preserve">En la motivación de dicha enmienda, se hacía referencia a que “un sector de vida difícil en sus inicios es el de los jóvenes artistas que necesitan ampliar sus estudios, normalmente en el extranjero. El borrador de presupuesto disminuye muy sensiblemente la partida y se trata de situar la misma en cantidades similares a las del año 2008”.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