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intención del Gobierno de compensar a los ayuntamientos en el importe equivalente al mayor IVA ante una eventual subida de los tipos de dicho impuest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rStyle w:val="Normal1"/>
          <w:lang w:val="es-ES_tradnl"/>
        </w:rPr>
      </w:pPr>
      <w:r>
        <w:rPr>
          <w:rStyle w:val="Normal1"/>
          <w:lang w:val="es-ES_tradnl"/>
        </w:rPr>
        <w:t>Juan José Lizarbe Baztán, Parlamentario Foral adscrito al Grupo Parlamentario Socialistas del Parlamento de Navarra, formula la siguiente pregunta oral de máxima actualidad para su contestación oral en el próximo Pleno, por parte del Gobierno de Navarra.</w:t>
      </w:r>
    </w:p>
    <w:p>
      <w:pPr>
        <w:pStyle w:val="Normal"/>
        <w:rPr/>
      </w:pPr>
      <w:r>
        <w:rPr>
          <w:rStyle w:val="Normal1"/>
          <w:lang w:val="es-ES_tradnl"/>
        </w:rPr>
        <w:t>Motivación</w:t>
      </w:r>
    </w:p>
    <w:p>
      <w:pPr>
        <w:pStyle w:val="Normal"/>
        <w:rPr/>
      </w:pPr>
      <w:r>
        <w:rPr>
          <w:rStyle w:val="Normal1"/>
          <w:lang w:val="es-ES_tradnl"/>
        </w:rPr>
        <w:t>Hace algunos días, la Alcaldesa de Pamplona formuló en rueda de prensa una serie de consideraciones en relación con las tasas e impuestos municipales para el próximo año. En ese contexto se refirió a la previsible subida del IVA a nivel estatal, y su aplicación en Navarra, y concretamente a la necesidad de que el Ayuntamiento de la capital navarra fuese compensado por el Gobierno de Navarra en el importe equivalente al mayor IVA que dicha entidad local debiera soportar en sus compras. Así mismo, también en los últimos días se ha presentado en algún ayuntamiento por parte del partido del Gobierno mociones en el mismo sentido.</w:t>
      </w:r>
    </w:p>
    <w:p>
      <w:pPr>
        <w:pStyle w:val="Normal"/>
        <w:rPr/>
      </w:pPr>
      <w:r>
        <w:rPr>
          <w:rStyle w:val="Normal1"/>
          <w:lang w:val="es-ES_tradnl"/>
        </w:rPr>
        <w:t>Desde el más absoluto y firme respeto de este Parlamentario Foral a la autonomía municipal consagrada en la Constitución Española de 1978, nada tenemos que objetar al contenido de dicha rueda de prensa –más allá de que se puedan o no compartir sus aseveraciones– en lo referido a las tasas e impuestos municipales para 2010. No obstante, sí que nos parece oportuna y necesaria la preocupación desde el ámbito foral sobre todo aquello que pudiera influir en lo referente a los impuestos nacionales o forales, como es el caso del IVA. Un impuesto de carácter generalista cuya recaudación se destina, tanto a nivel nacional como regional, a financiar las cargas generales, y más concretamente a viabilizar y garantizar los niveles del Estado del Bienestar en temas como la educación, la sanidad o los servicios sociales.</w:t>
      </w:r>
    </w:p>
    <w:p>
      <w:pPr>
        <w:pStyle w:val="Normal"/>
        <w:rPr/>
      </w:pPr>
      <w:r>
        <w:rPr>
          <w:rStyle w:val="Normal1"/>
          <w:lang w:val="es-ES_tradnl"/>
        </w:rPr>
        <w:t>Texto de la pregunta oral de máxima actualidad</w:t>
      </w:r>
    </w:p>
    <w:p>
      <w:pPr>
        <w:pStyle w:val="Normal"/>
        <w:rPr/>
      </w:pPr>
      <w:r>
        <w:rPr>
          <w:rStyle w:val="Normal1"/>
          <w:lang w:val="es-ES_tradnl"/>
        </w:rPr>
        <w:t>Dado el carácter y configuración del IVA, y el contenido del Convenio Económico de Navarra con el Estado, ¿tiene intención el Gobierno de Navarra de asumir la reflexión de las manifestaciones de la Alcaldesa de Pamplona, antes citadas, y compensar a los Ayuntamientos en el importe equivalente al mayor IVA que las entidades locales deban afrontar en su compras, ante una eventual de la subida de los tipos de dicho impuesto?</w:t>
      </w:r>
    </w:p>
    <w:p>
      <w:pPr>
        <w:pStyle w:val="Normal"/>
        <w:rPr/>
      </w:pPr>
      <w:r>
        <w:rPr>
          <w:rStyle w:val="Normal1"/>
          <w:lang w:val="es-ES_tradnl"/>
        </w:rPr>
        <w:t>Pamplona, 19 de octubre de 2009</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