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9, el Pleno de la Cámara rechazó la moción por la que el Parlamento de Navarra muestra su rechazo a la subida de impuestos indirectos aprobada por el Gobierno dentral, presentada por la Agrupación de Parlamentarios Forales de Izquierda Unida de Navarra-Nafarroako Ezker Batua y publicada en el Boletín Oficial del Parlamento de Navarra núm. 70 de 4 de jul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