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2010etik 2017ra bitarteko Errepideen Plan Zuzendarian sar dezan Zangozako zubi berriaren ob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zaroaren 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Zangozako Udalak zenbait urte daramatza hiriko autoen zirkulazioa berrantolatu nahian. Berrantolamendu horrekin batera, askotan landu da zubi berri bat egiteko aukera; izan ere, gaur egun hirirako sarbide den zubia arriskutsua da.</w:t>
      </w:r>
    </w:p>
    <w:p>
      <w:pPr>
        <w:pStyle w:val="Normal"/>
        <w:rPr/>
      </w:pPr>
      <w:r>
        <w:rPr>
          <w:rStyle w:val="Normal1"/>
          <w:lang w:val="es-ES_tradnl"/>
        </w:rPr>
        <w:t>Egoera horren aurrean, Nafarroako Gobernuko lehendakari Miguel Sanzek adierazi zuen inbestidura eztabaidan legegintzaldi honetan onetsiko zela 2010-2017 urteetarako Errepideen Plan Zuzendaria, eta bertan jasoko zela Zangozako zubi berria.</w:t>
      </w:r>
    </w:p>
    <w:p>
      <w:pPr>
        <w:pStyle w:val="Normal"/>
        <w:rPr/>
      </w:pPr>
      <w:r>
        <w:rPr>
          <w:rStyle w:val="Normal1"/>
          <w:lang w:val="es-ES_tradnl"/>
        </w:rPr>
        <w:t>2010-2017 urteetarako Errepideen Plan Zuzendaria idatzi gabe dago oraindik. Nafarroako Parlamentuak erabaki proposamen bat ere onetsi zuen, eta haren bidez Nafarroako Gobernua premiatu zuen aipatu plana lau hilabeteko epean aurkez zezan Parlamentuan.</w:t>
      </w:r>
    </w:p>
    <w:p>
      <w:pPr>
        <w:pStyle w:val="Normal"/>
        <w:rPr/>
      </w:pPr>
      <w:r>
        <w:rPr>
          <w:rStyle w:val="Normal1"/>
          <w:lang w:val="es-ES_tradnl"/>
        </w:rPr>
        <w:t>Ikusirik errepideen plan zuzendari berriak daraman atzerapena, eta ez dakigunez noiz eta nola beteko liratekeen plan horretan jasotako proiektuak, ez eta Zangozako zubi berriak lehentasunik duen planaren barruan ere, eta kontuan hartuta Zangozak ezin duela beste legegintzaldi bat egon zubi berririk gabe, parlamentu-talde honek ondoko erabaki proposamena aurkeztu du:</w:t>
      </w:r>
    </w:p>
    <w:p>
      <w:pPr>
        <w:pStyle w:val="Normal"/>
        <w:rPr/>
      </w:pPr>
      <w:r>
        <w:rPr>
          <w:rStyle w:val="Normal1"/>
          <w:lang w:val="es-ES_tradnl"/>
        </w:rPr>
        <w:t>1. Nafarroako Parlamentuak Nafarroako Gobernua premiatzen du 2010etik 2017ra bitarteko Errepideen Plan Zuzendarian sar dezan Zangozako zubi berriaren obra.</w:t>
      </w:r>
    </w:p>
    <w:p>
      <w:pPr>
        <w:pStyle w:val="Normal"/>
        <w:rPr/>
      </w:pPr>
      <w:r>
        <w:rPr>
          <w:rStyle w:val="Normal1"/>
          <w:lang w:val="es-ES_tradnl"/>
        </w:rPr>
        <w:t>2. Nafarroako Parlamentuak Nafarroako Gobernua premiatzen du zortzi hilabeteko epean aurkez dezan zubi berriaren behin betiko proiektua.</w:t>
      </w:r>
    </w:p>
    <w:p>
      <w:pPr>
        <w:pStyle w:val="Normal"/>
        <w:rPr/>
      </w:pPr>
      <w:r>
        <w:rPr>
          <w:rStyle w:val="Normal1"/>
          <w:lang w:val="es-ES_tradnl"/>
        </w:rPr>
        <w:t xml:space="preserve">3. Nafarroako Parlamentuak Nafarroako Gobernua premiatzen du konpromisoa har dezan Zangozako zubi berria 2011 amaitu baino lehen bukatzeko. </w:t>
      </w:r>
    </w:p>
    <w:p>
      <w:pPr>
        <w:pStyle w:val="Normal"/>
        <w:rPr/>
      </w:pPr>
      <w:r>
        <w:rPr>
          <w:rStyle w:val="Normal1"/>
          <w:lang w:val="es-ES_tradnl"/>
        </w:rPr>
        <w:t>Iruñean, 2009ko azaroaren 4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