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octu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l Estado a hacer efectivos los compromisos adquiridos en el Pacto de Toledo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3 de octu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írez Erro, Parlamentarios Forales por el Grupo Parlamentario Nafarroa Bai, como portavoces del mismo y amparándose en el artículo 195 y siguientes del Reglamento de la Cámara, presentan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día 29 de septiembre del presente año, comparecieron en la Comisión de Innovación, Empresa y Empleo de este Parlamento representantes de la Asociación ANAPP (Asociación de Prejubilados y Pensionistas) para exponer la problemática que afecta a personas prejubiladas así como a personas viudas y pensionistas.</w:t>
      </w:r>
    </w:p>
    <w:p>
      <w:pPr>
        <w:pStyle w:val="Normal"/>
        <w:rPr/>
      </w:pPr>
      <w:r>
        <w:rPr>
          <w:rStyle w:val="Normal1"/>
          <w:lang w:val="es-ES_tradnl"/>
        </w:rPr>
        <w:t>En dicha Comisión manifestaron su desacuerdo con el sistema de aplicación de porcentajes que la Seguridad Social aplica a personas prejubiladas antes de la edad de 65 años e independientemente del número de años cotizados. Este sistema aplica deducciones del 8% por año anterior a la edad de 65 años, deducción que queda como definitiva cuando se alcanzan los 65 años. Todo ello independientemente de que las personas afectadas puedan haber cotizado 35, 40 o incluso 45 años.</w:t>
      </w:r>
    </w:p>
    <w:p>
      <w:pPr>
        <w:pStyle w:val="Normal"/>
        <w:rPr/>
      </w:pPr>
      <w:r>
        <w:rPr>
          <w:rStyle w:val="Normal1"/>
          <w:lang w:val="es-ES_tradnl"/>
        </w:rPr>
        <w:t>Igualmente manifestaron lo insuficiente que resulta el porcentaje del 52% de aplicación sobre la base reguladora que se aplica para fijar las pensiones de viudedad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Grupo Parlamentario formul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l Estado a hacer efectivos los compromisos adquiridos en el Pacto de Toledo y que suponen el cobro del 100% de la pensión correspondiente a partir de los 65 año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l Estado a que el porcentaje de aplicación sobre la base reguladora generada por el cónyuge fallecido pase del 52% a un aumento progresivo hasta alcanzar el 70%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l Gobierno del Estado a que en las negociaciones y acuerdos que se abran para acordar las problemáticas referidas dé participación a las asociaciones existentes que representan a los afectados/as.</w:t>
      </w:r>
    </w:p>
    <w:p>
      <w:pPr>
        <w:pStyle w:val="Normal"/>
        <w:rPr/>
      </w:pPr>
      <w:r>
        <w:rPr>
          <w:rStyle w:val="Normal1"/>
          <w:lang w:val="es-ES_tradnl"/>
        </w:rPr>
        <w:t>En Iruña, a 5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