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asegure para 2009 una partida económica suficiente para que los medios de comunicación navarros en euskara puedan asegurar su función y pervivenc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La Ley del Euskara, en su artículo 27 dice lo siguiente: “Las administraciones públicas promoverán la progresiva presencia del euskara en los medios de comunicación social públicos y privados. A tal fin, el Gobierno de Navarra elaborará planes de apoyo económico y material para que los medios de comunicación empleen el euskara de forma habitual y progresiva”.</w:t>
      </w:r>
    </w:p>
    <w:p>
      <w:pPr>
        <w:pStyle w:val="Normal"/>
        <w:rPr/>
      </w:pPr>
      <w:r>
        <w:rPr>
          <w:rStyle w:val="Normal1"/>
          <w:lang w:val="es-ES_tradnl"/>
        </w:rPr>
        <w:t>Eso es lo que dice la ley, pero la realidad es muy diferente. Desde el año 1992 no ha habido incremento presupuestario para el euskera. Y no solo eso: en los presupuestos para el año que viene, Euskarabidea, organismo creado para la promoción del euskera, contará con un 39,4 % menos de presupuesto.</w:t>
      </w:r>
    </w:p>
    <w:p>
      <w:pPr>
        <w:pStyle w:val="Normal"/>
        <w:rPr/>
      </w:pPr>
      <w:r>
        <w:rPr>
          <w:rStyle w:val="Normal1"/>
          <w:lang w:val="es-ES_tradnl"/>
        </w:rPr>
        <w:t>En los presupuestos para este año, la ayuda para la promoción del euskera en los medios de comunicación era de 310.000 euros; pero con el pretexto de la crisis, el Gobierno no hizo la convocatoria y bloqueó toda la partida. Finalmente, de los 310.000 euros iniciales, se ha pasado, en la convocatoria que se acaba de realizar, a 240.000.</w:t>
      </w:r>
    </w:p>
    <w:p>
      <w:pPr>
        <w:pStyle w:val="Normal"/>
        <w:rPr/>
      </w:pPr>
      <w:r>
        <w:rPr>
          <w:rStyle w:val="Normal1"/>
          <w:lang w:val="es-ES_tradnl"/>
        </w:rPr>
        <w:t>La convocatoria se ha hecho tarde y con una partida insuficiente, lo que ha generado situaciones de ahogo económico abocando en muchos casos a la petición de préstamos para subsistir y también, en otros casos, a la despedida de trabajadores y trabajadoras.</w:t>
      </w:r>
    </w:p>
    <w:p>
      <w:pPr>
        <w:pStyle w:val="Normal"/>
        <w:rPr/>
      </w:pPr>
      <w:r>
        <w:rPr>
          <w:rStyle w:val="Normal1"/>
          <w:lang w:val="es-ES_tradnl"/>
        </w:rPr>
        <w:t>La preocupación aumenta ya que la cantidad presupuestada para 2009 es de 9.567 euros, lo que supone una reducción del 96% con relación a 2008, y que generaría el ahogo definitivo de los medios de comunicación en euskera.</w:t>
      </w:r>
    </w:p>
    <w:p>
      <w:pPr>
        <w:pStyle w:val="Normal"/>
        <w:rPr/>
      </w:pPr>
      <w:r>
        <w:rPr>
          <w:rStyle w:val="Normal1"/>
          <w:lang w:val="es-ES_tradnl"/>
        </w:rPr>
        <w:t>En esta situación, hemos tenido la oportunidad de leer el segundo de los informes y las nuevas recomendaciones que ha realizado el Consejo de Europa. En dicho informe, se denuncia que el Gobierno de Navarra no cumple la Carta de las Lenguas Regionales o Minoritarias; el Consejo de Europa, sobre todo, critica la ayuda para medios de comunicación en euskera. En 2005, en el primer informe, se recomendó al Gobierno de UPN que promoviera el euskera en los medios de comunicación. Ahora, considera que la situación sigue siendo problemática. Se afirma que el Gobierno de Navarra ayuda a los medios de comunicación, pero que no se garantiza que los medios de comunicación en euskera vayan a recibir ayudas. Del mismo modo, el Consejo de Europa se muestra preocupado, porque el plan de digitalización de Navarra deja de lado dos televisiones que emiten en euskera.</w:t>
      </w:r>
    </w:p>
    <w:p>
      <w:pPr>
        <w:pStyle w:val="Normal"/>
        <w:rPr/>
      </w:pPr>
      <w:r>
        <w:rPr>
          <w:rStyle w:val="Normal1"/>
          <w:lang w:val="es-ES_tradnl"/>
        </w:rPr>
        <w:t>El análisis del Consejo de Europa se realizó en 2007. Entonces no existían restricciones económicas. ¿Qué “recomendaciones” hubiera hecho hoy el Consejo de Europa al Gobierno de Navarra?</w:t>
      </w:r>
    </w:p>
    <w:p>
      <w:pPr>
        <w:pStyle w:val="Normal"/>
        <w:rPr/>
      </w:pPr>
      <w:r>
        <w:rPr>
          <w:rStyle w:val="Normal1"/>
          <w:lang w:val="es-ES_tradnl"/>
        </w:rPr>
        <w:t>Es urgente que esta situación se resuelva y que el Gobierno de Navarra asuma lo que la Ley del Euskara le ordena y el Consejo de Europa le “recomienda”.</w:t>
      </w:r>
    </w:p>
    <w:p>
      <w:pPr>
        <w:pStyle w:val="Normal"/>
        <w:rPr/>
      </w:pPr>
      <w:r>
        <w:rPr>
          <w:rStyle w:val="Normal1"/>
          <w:lang w:val="es-ES_tradnl"/>
        </w:rPr>
        <w:t>Y para que esto sea así, este Grupo Parlamentario formula la siguiente propuesta de acuerdo:</w:t>
      </w:r>
    </w:p>
    <w:p>
      <w:pPr>
        <w:pStyle w:val="Normal"/>
        <w:rPr/>
      </w:pPr>
      <w:r>
        <w:rPr>
          <w:rStyle w:val="Normal1"/>
          <w:lang w:val="es-ES_tradnl"/>
        </w:rPr>
        <w:t>El Parlamento de Navarra insta al Gobierno de Navarra:</w:t>
      </w:r>
    </w:p>
    <w:p>
      <w:pPr>
        <w:pStyle w:val="Normal"/>
        <w:rPr/>
      </w:pPr>
      <w:r>
        <w:rPr>
          <w:rStyle w:val="Normal1"/>
          <w:lang w:val="es-ES_tradnl"/>
        </w:rPr>
        <w:t>1) A que asegure para 2009 una partida económica suficiente para que los medios de comunicación navarros en euskara puedan asegurar su función y pervivencia, y también para aquellos que han sido excluidos en anteriores convocatorias.</w:t>
      </w:r>
    </w:p>
    <w:p>
      <w:pPr>
        <w:pStyle w:val="Normal"/>
        <w:rPr/>
      </w:pPr>
      <w:r>
        <w:rPr>
          <w:rStyle w:val="Normal1"/>
          <w:lang w:val="es-ES_tradnl"/>
        </w:rPr>
        <w:t>2) A que se inserte en dichos medios publicidad institucional.</w:t>
      </w:r>
    </w:p>
    <w:p>
      <w:pPr>
        <w:pStyle w:val="Normal"/>
        <w:rPr/>
      </w:pPr>
      <w:r>
        <w:rPr>
          <w:rStyle w:val="Normal1"/>
          <w:lang w:val="es-ES_tradnl"/>
        </w:rPr>
        <w:t>3) A que se den pasos concretos para estabilizar su situación con la firma de un convenio que garantice entre otros su regulación y financiación económica.</w:t>
      </w:r>
    </w:p>
    <w:p>
      <w:pPr>
        <w:pStyle w:val="Normal"/>
        <w:rPr/>
      </w:pPr>
      <w:r>
        <w:rPr>
          <w:rStyle w:val="Normal1"/>
          <w:lang w:val="es-ES_tradnl"/>
        </w:rPr>
        <w:t>En Iruña, a 19 de diciem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