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l dictamen aprobado por la Comisión de Salud en relación con el proyecto de Ley Foral por la que se modifica la Ley Foral 12/2000, de 16 de noviembre, de Atención Farmacéutica de Navarra.</w:t>
      </w:r>
    </w:p>
    <w:p>
      <w:pPr>
        <w:pStyle w:val="Texto"/>
        <w:rPr/>
      </w:pPr>
      <w:r>
        <w:rPr>
          <w:b w:val="false"/>
          <w:sz w:val="21"/>
          <w:lang w:val="es-ES_tradnl"/>
        </w:rPr>
        <w:t>SRA. PRESIDENTA:</w:t>
      </w:r>
      <w:r>
        <w:rPr>
          <w:lang w:val="es-ES_tradnl"/>
        </w:rPr>
        <w:t xml:space="preserve"> Pasamos al segundo punto del orden del día: Debate y votación del dictamen aprobado por la Comisión de Salud en relación con el proyecto de ley foral por la que se modifica la Ley Foral 12/2000, de 16 de noviembre, de Atención Farmacéutica de Navarra. Vamos a abrir un debate de totalidad. En el turno a favor, por UPN, señor Marcotegui, tiene la palabra.</w:t>
      </w:r>
    </w:p>
    <w:p>
      <w:pPr>
        <w:pStyle w:val="Texto"/>
        <w:rPr/>
      </w:pPr>
      <w:r>
        <w:rPr>
          <w:i w:val="false"/>
          <w:lang w:val="es-ES_tradnl"/>
        </w:rPr>
        <w:t>SR. MARCOTEGUI ROS:</w:t>
      </w:r>
      <w:r>
        <w:rPr>
          <w:lang w:val="es-ES_tradnl"/>
        </w:rPr>
        <w:t xml:space="preserve"> Señora Presidenta, con su permiso. Buenos días, señores Parlamentarios. Se presenta a su consideración el proyecto de ley de modificación de la Ley Foral 12/2000, de 16 de noviembre, de Atención Farmacéutica. Esta ley, vigente desde hace ya algunos años, plantea cuatro objetivos fundamentales que ordenan toda su parte dispositiva: el acceso equitativo al servicio de farmacia, la atención a los servicios mínimos de la población en necesidades farmacéuticas, un modelo de flexibilización en la autorización y apertura de oficinas de farmacia mediante una planificación de estas; y una garantía de la rentabilidad económica de las oficinas abiertas, para lo cual se establece la ratio del número de habitantes por oficina de farmacia. En relación con este último objetivo, la ley plantea también la necesidad de alcanzar un justo equilibrio entre la equidad, uno de los principios que la inspiran, y la rentabilidad, otro de ellos, equilibrio fundamental puesto que, lógicamente, si se perjudica por cualquiera de las dos vías la ley deja de cumplir fundamentalmente lo que pretendía.</w:t>
      </w:r>
    </w:p>
    <w:p>
      <w:pPr>
        <w:pStyle w:val="Texto"/>
        <w:rPr>
          <w:lang w:val="es-ES_tradnl"/>
        </w:rPr>
      </w:pPr>
      <w:r>
        <w:rPr>
          <w:lang w:val="es-ES_tradnl"/>
        </w:rPr>
        <w:t>Pues bien, la Asociación de Farmacéuticos Rurales hace ya un año puso de manifiesto al Departamento de Salud que este equilibrio de rentabilidad podría estar en riesgo por una deficiente aplicación de la ratio de setecientos habitantes por oficina de farmacia, no tanto porque se perjudicara el principio de equidad, que no, sino sencillamente porque afectaba a esa ratio de setecientos habitantes por número de oficinas de farmacia. Pues bien, recibido el escrito y estudiado convenientemente por el Departamento de Salud y consultadas todas las partes afectadas, se vio que realmente era digno de ser atendido. Y así la petición que en él formulaba esencialmente ha sido recogida en el proyecto de ley sometido a la consideración de las partes afectadas, sobre todo la Asociación de Profesionales de Farmacéuticos Rurales y, desde luego, el Colegio de Farmacéuticos, recibiendo su conformidad.</w:t>
      </w:r>
    </w:p>
    <w:p>
      <w:pPr>
        <w:pStyle w:val="Texto"/>
        <w:rPr>
          <w:lang w:val="es-ES_tradnl"/>
        </w:rPr>
      </w:pPr>
      <w:r>
        <w:rPr>
          <w:lang w:val="es-ES_tradnl"/>
        </w:rPr>
        <w:t>En el escrito no se cuestionaba la ratio de setecientos habitantes sino otra manera de aplicarla. Esto está recogido en el proyecto de ley que ahora se presenta a sus señorías. Por eso Unión del Pueblo Navarro lo va a apoyar afirmativamente en la esperanza de que así lo hagan el resto de los grupos. Muchas gracias, señora Presidenta.</w:t>
      </w:r>
    </w:p>
    <w:p>
      <w:pPr>
        <w:pStyle w:val="Texto"/>
        <w:rPr/>
      </w:pPr>
      <w:r>
        <w:rPr>
          <w:i w:val="false"/>
          <w:lang w:val="es-ES_tradnl"/>
        </w:rPr>
        <w:t>SRA. PRESIDENTA:</w:t>
      </w:r>
      <w:r>
        <w:rPr>
          <w:lang w:val="es-ES_tradnl"/>
        </w:rPr>
        <w:t xml:space="preserve"> Gracias, señor Marcotegui. Por el grupo socialista, señora Chivite, tiene la palabra.</w:t>
      </w:r>
    </w:p>
    <w:p>
      <w:pPr>
        <w:pStyle w:val="Texto"/>
        <w:rPr/>
      </w:pPr>
      <w:r>
        <w:rPr>
          <w:i w:val="false"/>
          <w:lang w:val="es-ES_tradnl"/>
        </w:rPr>
        <w:t>SRA. CHIVITE NAVASCUÉS:</w:t>
      </w:r>
      <w:r>
        <w:rPr>
          <w:lang w:val="es-ES_tradnl"/>
        </w:rPr>
        <w:t xml:space="preserve"> Muchas gracias, señora Presidenta. Buenos días, señorías. Tal y como hicimos en la Comisión de Salud del pasado día 5 de noviembre, mi grupo se posiciona a favor de la modificación de la Ley de Atención Farmacéutica planteada por el Gobierno de Navarra. Mi grupo defendió la aprobación de esta ley en el año 2000 en la línea de que suponía una planificación de mínimos de oficinas de farmacia y garantizaba a la vez la accesibilidad y la calidad del servicio y la suficiencia en el suministro de medicamentos y, una vez cubierta esta planificación, daba la posibilidad real del libre ejercicio profesional mediante la libertad de establecimientos que, desde luego, iban a aumentar el número de farmacias allá donde fueran necesarias y viables, y así ha sido. Los motivos que mi grupo defendió en el trámite de esta ley en el 2000 fueron principalmente, entre otros, acercar el servicio al ciudadano, favorecer el acceso del profesional farmacéutico a su profesión y simplificar la autorización de la apertura de farmacias. Y así ha sido, desde luego. </w:t>
      </w:r>
    </w:p>
    <w:p>
      <w:pPr>
        <w:pStyle w:val="Texto"/>
        <w:rPr>
          <w:spacing w:val="0"/>
          <w:lang w:val="es-ES_tradnl"/>
        </w:rPr>
      </w:pPr>
      <w:r>
        <w:rPr>
          <w:spacing w:val="0"/>
          <w:lang w:val="es-ES_tradnl"/>
        </w:rPr>
        <w:t xml:space="preserve">Apoyamos esta modificación de la Ley Foral 12/2000 porque pensamos que en la aplicación de la misma, tal y como ha dicho el señor Marcotegui, se ha dado un efecto no deseado como ha sido tomar a Navarra como distrito único al contar la ratio de habitantes por farmacia. Esta modificación demandada por el colectivo viene a corregir este defecto poniendo como distrito a las localidades y así aseguran setecientos habitantes por farmacia y localidad. Esta modificación viene, además, con el beneplácito de la mayor parte del colectivo como son el Colegio de Farmacéuticos y la Asociación de Farmacéuticos Rurales, con lo cual nosotros a esto no nos vamos a oponer, pero, desde luego, no voy a dejar pasar esta oportunidad sin emitir una crítica al Departamento de Salud, y es que en la propia Ley Foral de Atención Farmacéutica, en la sección cuarta, artículo 28, se habla de la Comisión de Atención Farmacéutica, por donde, a nuestro entender, tenía que haber pasado esta modificación de la ley, y recientemente hemos tenido conocimiento de que no ha sido así. </w:t>
      </w:r>
    </w:p>
    <w:p>
      <w:pPr>
        <w:pStyle w:val="Texto"/>
        <w:rPr>
          <w:lang w:val="es-ES_tradnl"/>
        </w:rPr>
      </w:pPr>
      <w:r>
        <w:rPr>
          <w:lang w:val="es-ES_tradnl"/>
        </w:rPr>
        <w:t>Esta modificación de la ley, como he dicho antes, viene con el aval del Colegio de Farmacéuticos y también con el aval de la Asociación de Farmacéuticos Rurales, que, desde luego, son la mayor parte del grupo de profesionales. Pero es la Comisión la representante del colectivo farmacéutico ante la Administración, y la Comisión de Atención Farmacéutica no ha dicho nada al respecto. En su artículo 2 b) figura claramente: informar los proyectos de normas reglamentarias en el desarrollo de la presente ley foral. Creemos que la Comisión de Atención Farmacéutica debería haber emitido un informe respecto de esta modificación y, desde luego, no ha sido así. No ha ejercido de representante del colectivo, y si el departamento no quiere que sea el representante del colectivo que derogue este artículo. El señor Cervera retiró la representatividad del Colegio de Farmacéuticos y creó la Comisión, y ahora llega la señora Kutz, ningunea a la Comisión y ejercen de representantes el Colegio de Farmacéuticos y la Asociación de Farmacéuticos Rurales, pero bueno, esto no es más que un ejemplo más de que el Departamento de Salud no cuenta con sus profesionales. Esta era la crítica que consideraba que tenía que hacer porque el procedimiento no ha sido el adecuado, pero sabemos que los profesionales mayoritariamente están de acuerdo con esta modificación y por eso la vamos a apoyar. Muchas gracias.</w:t>
      </w:r>
    </w:p>
    <w:p>
      <w:pPr>
        <w:pStyle w:val="Texto"/>
        <w:rPr/>
      </w:pPr>
      <w:r>
        <w:rPr>
          <w:i w:val="false"/>
          <w:lang w:val="es-ES_tradnl"/>
        </w:rPr>
        <w:t>SRA. PRESIDENTA:</w:t>
      </w:r>
      <w:r>
        <w:rPr>
          <w:lang w:val="es-ES_tradnl"/>
        </w:rPr>
        <w:t xml:space="preserve"> Gracias, señora Chivite. Por la agrupación de Convergencia, señor Burguete, tiene la palabra.</w:t>
      </w:r>
    </w:p>
    <w:p>
      <w:pPr>
        <w:pStyle w:val="Texto"/>
        <w:rPr/>
      </w:pPr>
      <w:r>
        <w:rPr>
          <w:i w:val="false"/>
          <w:lang w:val="es-ES_tradnl"/>
        </w:rPr>
        <w:t xml:space="preserve">SR. BURGUETE TORRES: </w:t>
      </w:r>
      <w:r>
        <w:rPr>
          <w:lang w:val="es-ES_tradnl"/>
        </w:rPr>
        <w:t>Gracias, señora Presidenta. Desde CDN vamos a apoyar el dictamen referido a esta modificación de la Ley Foral de Atención Farmacéutica, del año 2000, en la medida en que compartimos la nueva redacción que se le da a ese artículo 27.2, entre otros, en el que se afirma que el número máximo de oficinas de farmacias abiertas al público en cada una de las localidades de Navarra será de una por cada setecientos habitantes. Una vez superada esta cifra podrá autorizarse una segunda oficina de farmacia cuando la población sea igual o superior a mil cuatrocientos habitantes y así sucesivamente por cada setecientos habitantes. No obstante –acaba diciendo esta nueva redacción–, podrá autorizarse la apertura de una oficina de farmacia en todas las localidades aun cuando no se alcance la cifra de setecientos habitantes.</w:t>
      </w:r>
    </w:p>
    <w:p>
      <w:pPr>
        <w:pStyle w:val="Texto"/>
        <w:rPr>
          <w:spacing w:val="0"/>
          <w:lang w:val="es-ES_tradnl"/>
        </w:rPr>
      </w:pPr>
      <w:r>
        <w:rPr>
          <w:spacing w:val="0"/>
          <w:lang w:val="es-ES_tradnl"/>
        </w:rPr>
        <w:t>Nosotros vamos a apoyar y vamos a dar el visto bueno a este dictamen porque entendemos que la ley del año 2000 supuso un importante avance social en la mejora de la atención farmacéutica en el conjunto de la Comunidad Foral de Navarra, pero también, con la misma firmeza, decimos que esta modificación viene a resolver algunas disfunciones que esa ley del año 2000 ha generado, y atendiendo a que esta es una petición de la Asociación de Farmacéuticos Rurales, también defendida por el Colegio de Farmacéuticos, entendiendo que trae un importante respaldo del sector, nosotros vamos a apoyar desde el reconocimiento de que resuelve algunos efectos no deseados de aquella iniciativa de ley del año 2000 que se demuestra hoy que no era perfecta a pesar del importante consenso que tuvo en esta Cámara incluso después del trabajo que se realizó en la ponencia y que hoy, ocho años después, comprobamos que era necesario mejorar. Por tanto, desde el reconocimiento del avance que supuso la ley del año 2000 pero también de su imperfección, apoyamos esta modificación en la medida en que entendemos que resuelve algunos efectos no deseados, algunas disfunciones que el tiempo ha reconocido y, por tanto, era necesario revisar.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Yo creo que esta ley viene aquí fundamentalmente por la presión que han ejercido tanto el Colegio de Farmacéuticos como las propias personas que tienen su negocio abierto, y hay que reconocer que Navarra hace ya ocho años en este sentido fue pionera. Nosotros apoyamos aquella modificación legal porque considerábamos que acercaba las farmacias a los ciudadanos y porque además en ese sentido se iba a poder regular por sí misma la situación. Es evidente que hubo una explosión importantísima de nuevas farmacias en todo el territorio foral y que el propio mercado ha ido regulando. En algunos sitios donde el número de habitantes es mayor se ha resentido, imagino que también lógicamente en las pequeñas poblaciones. Como consecuencia de esa situación han venido a este Parlamento representantes farmacéuticos para plantearnos la oportunidad y conveniencia de modificar la ley. Nuestro grupo les trasladó en las dos ocasiones en las que hemos tenido oportunidad, tanto a nivel de reunión particular como en la propia sesión de trabajo, que nos parecía que en este caso la iniciativa la tenía que tomar el Gobierno y que tenía que hacer una propuesta de ley a este Parlamento para que fuera considerada. Como quiera que la ley que plantea el Gobierno en estos momentos es abierta porque da la posibilidad de que en ese sentido el propio mercado y la propia iniciativa privada regulen en función de la situación, nos parece que es la medida atinada para que realmente haya ese equilibrio entre la lógica del interés económico de quien arriesga su dinero poniendo una farmacia y que además exista y se garantice la atención al ciudadano, porque no hay que dejar de decir que la farmacia no es un negocio cualquiera, evidentemente, ha sido un negocio muy importante y lucrativo durante muchos años, cuando había que dar verdaderas millonadas para conseguir una farmacia, pero también es verdad que presta un servicio importante a la ciudadanía. El farmacéutico orienta, el farmacéutico aconseja y el farmacéutico, lógicamente, tiene una misión para con el paciente importante y destacable. Y ya digo que como quiera que en ese sentido se establece que pueda haber oficinas de farmacia cuando la población sea igual o superior a mil cuatrocientos habitantes y así sucesivamente por cada setecientos habitantes y, además, no obstante, podrá autorizarse la apertura de una oficina de farmacia en todas las localidades aun cuando no se alcance esa cifra, nos parece que en todo caso es problema de que se regule y que se regule, lógicamente, por la vía de la oferta y la demanda. Por lo tanto, no-sotros consideramos que es una propuesta razonable y la vamos a apoyar.</w:t>
      </w:r>
    </w:p>
    <w:p>
      <w:pPr>
        <w:pStyle w:val="Texto"/>
        <w:rPr/>
      </w:pPr>
      <w:r>
        <w:rPr>
          <w:i w:val="false"/>
          <w:lang w:val="es-ES_tradnl"/>
        </w:rPr>
        <w:t>SRA. PRESIDENTA:</w:t>
      </w:r>
      <w:r>
        <w:rPr>
          <w:lang w:val="es-ES_tradnl"/>
        </w:rPr>
        <w:t xml:space="preserve"> Gracias, señora Figueras. En el turno en contra, por Na-Bai, señora Fernández de Garaialde, tiene la palabra.</w:t>
      </w:r>
    </w:p>
    <w:p>
      <w:pPr>
        <w:pStyle w:val="Texto"/>
        <w:rPr/>
      </w:pPr>
      <w:r>
        <w:rPr>
          <w:i w:val="false"/>
          <w:lang w:val="es-ES_tradnl"/>
        </w:rPr>
        <w:t>SRA. FERNÁNDEZ DE GARAIALDE Y LAZKANO SALA:</w:t>
      </w:r>
      <w:r>
        <w:rPr>
          <w:lang w:val="es-ES_tradnl"/>
        </w:rPr>
        <w:t xml:space="preserve"> Buenos días, señora Presidenta. Egun on denoi. Lo primero que tengo que decir es que a nosotros también nos sorprende que la Comisión de Atención Farmacéutica no se haya reunido para valorar esta modificación de la ley, entre otras cosas, porque es el primer incumplimiento de la propia ley que hoy modificamos. Dicho esto, tengo que decir también que desde Nafarroa Bai entendemos que la atención farmacéutica es un servicio privado para el ejercicio de una función pública, y creemos que hay que buscar un equilibrio entre ambos aspectos, de modo que no tengan que realizarse las funciones en condiciones ruinosas y que quede preservada la prestación de servicio público en condiciones de dignidad y garantía. No cabe la liberalización total y han de garantizarse las condiciones de viabilidad económica del trabajo.</w:t>
      </w:r>
    </w:p>
    <w:p>
      <w:pPr>
        <w:pStyle w:val="Texto"/>
        <w:rPr>
          <w:lang w:val="es-ES_tradnl"/>
        </w:rPr>
      </w:pPr>
      <w:r>
        <w:rPr>
          <w:lang w:val="es-ES_tradnl"/>
        </w:rPr>
        <w:t xml:space="preserve">Pero no solo lo cree Nafarroa Bai, la propia Ley Foral 12/2000, de 16 de noviembre, define la oficina de farmacia como un establecimiento sanitario de interés público con las siguientes prestaciones, y voy a leer algunas, evidentemente, no todas. Dentro de las prestaciones: la información y el seguimiento de los tratamientos farmacológicos a los pacientes; la colaboración en el control del uso individualizado de los medicamentos, a fin de detectar las reacciones adversas que puedan producirse y notificarlas a los organismos responsables de la fármacovigilancia; la colaboración en los programas que promueve la Administración sanitaria sobre garantía de la calidad de la atención farmacéutica y sanitaria en general; promoción y protección de la salud; prevención de la enfermedad y educación sanitaria. Y entre las obligaciones: mantener una adecuada y actualizada formación del personal de la oficina de farmacia. </w:t>
      </w:r>
    </w:p>
    <w:p>
      <w:pPr>
        <w:pStyle w:val="Texto"/>
        <w:rPr>
          <w:spacing w:val="0"/>
          <w:lang w:val="es-ES_tradnl"/>
        </w:rPr>
      </w:pPr>
      <w:r>
        <w:rPr>
          <w:spacing w:val="0"/>
          <w:lang w:val="es-ES_tradnl"/>
        </w:rPr>
        <w:t>En la exposición de motivos de esta ley se dice que para que un servicio farmacéutico se pueda desarrollar con calidad se requiere la existencia de un equilibrio entre una adecuada accesibilidad al servicio y, por tanto, una adecuada cobertura de oficinas y un mínimo de rentabilidad de las mismas, y habla únicamente y valora los stocks de la farmacia. Hemos dicho mucha veces que la calidad no son solo los stocks, sino también, como estoy diciendo en este momento, la educación sanitaria, campañas, seguimiento farmacoterapéutico, etcétera, como así incluso menciona la propia ley. Y nos preguntamos: ¿cómo vamos a garantizar la propia ley cuando estamos en el mínimo de rentabilidad económica? ¿Cómo vamos a garantizar la formación de los profesionales, etcétera? Estamos hablando de un pilar importantísimo dentro del entramado de la sanidad, pero, por supuesto, tampoco nos extraña, porque si al propio departamento no le preocupa la formación de sus profesionales y deja en segundo plano en su proyecto de sanidad la prevención de la enfermedad, la promoción de la salud y la educación sanitaria, tampoco nos extraña que en este caso también lo deje.</w:t>
      </w:r>
    </w:p>
    <w:p>
      <w:pPr>
        <w:pStyle w:val="Texto"/>
        <w:rPr>
          <w:lang w:val="es-ES_tradnl"/>
        </w:rPr>
      </w:pPr>
      <w:r>
        <w:rPr>
          <w:lang w:val="es-ES_tradnl"/>
        </w:rPr>
        <w:t>Por supuesto no estábamos de acuerdo con la situación anterior a la ley, en la cual solo unos pocos privilegiados ponían farmacia, pero tampoco estamos de acuerdo con quien dice que la liberalización total supondrá un mejor servicio porque tienen que competir entre ellas y que se pasa de ser un comerciante para convertirse en un agente de la salud integrado en el sistema y responsable de la educación sanitaria. Creemos que con la liberalización total se corre el riesgo de que se conviertan en comerciantes. Y si ponemos el mínimo número para rentabilizarlas económicamente, ¿cómo les podemos exigir la formación adecuada en educación sanitaria y en las otras funciones que tienen que cumplir? No puede ser que se les ponga unas obligaciones, funciones, etcétera, y no les proporcionemos los medios para poder cumplirlas. Por esto entendíamos que ahora que se cambia la ley era el momento para poder realizar una mejora en términos de salud y dentro del entramado total de la sanidad y no únicamente en términos económicos.</w:t>
      </w:r>
    </w:p>
    <w:p>
      <w:pPr>
        <w:pStyle w:val="Texto"/>
        <w:rPr>
          <w:lang w:val="es-ES_tradnl"/>
        </w:rPr>
      </w:pPr>
      <w:r>
        <w:rPr>
          <w:lang w:val="es-ES_tradnl"/>
        </w:rPr>
        <w:t>Por cierto, y para terminar, haré un pequeño apunte también. La ley dice que la Administración sanitaria debe garantizar que no se limite ni condicione el derecho a la salud de los ciudadanos y ciudadanas por la negativa a dispensar medicamentos y productos sanitarios y habla de las obligaciones de los profesionales a suministrar o dispensar los medicamentos que se le soliciten en las condiciones legal o reglamentariamente establecidas. Por eso desde aquí digo que algo tendrá que decir la Administración en cuanto a la dispensión de la receta de la píldora postcoital reglamentariamente establecida que se niegan a dispensar algunos establecimientos. Muchas gracias.</w:t>
      </w:r>
    </w:p>
    <w:p>
      <w:pPr>
        <w:pStyle w:val="Texto"/>
        <w:rPr/>
      </w:pPr>
      <w:r>
        <w:rPr>
          <w:i w:val="false"/>
          <w:lang w:val="es-ES_tradnl"/>
        </w:rPr>
        <w:t>SRA. PRESIDENTA:</w:t>
      </w:r>
      <w:r>
        <w:rPr>
          <w:lang w:val="es-ES_tradnl"/>
        </w:rPr>
        <w:t xml:space="preserve"> Gracias, señora Fernández de Garaialde. Terminado el debate del dictamen, pasamos a continuación a su votación. Señorías,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36 votos a favor, 10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olicito de la Cámara que se faculte a los Servicios Jurídicos para realizar las correcciones técnicas que sean precisas en el texto definitivo de la ley foral. Por tanto, señorías, queda aprobada la Ley Foral por la que se modifica la Ley Foral 12/2000, de 16 de noviembre, de Atención Farmacéut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