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considera necesario y urgente que el Congreso de los Diputados investigue y esclarezca la utilización ilegal de las bases de Torrejón, Rota y Morón por parte de la CIA para el traslado de presos a Guantánamo,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Especial de Convivencia y Solidaridad Internacional y disponer que el plazo de presentación de enmiendas finalizará a las doce horas del día anterior al del comienzo de la sesión en que haya de debatirse.</w:t>
      </w:r>
    </w:p>
    <w:p>
      <w:pPr>
        <w:pStyle w:val="Normal"/>
        <w:rPr/>
      </w:pPr>
      <w:r>
        <w:rPr>
          <w:rStyle w:val="Normal1"/>
          <w:lang w:val="es-ES_tradnl"/>
        </w:rPr>
        <w:t>Pamplona, 15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para su debate en la comisión correspondiente de la siguiente moción.</w:t>
      </w:r>
    </w:p>
    <w:p>
      <w:pPr>
        <w:pStyle w:val="Normal"/>
        <w:rPr/>
      </w:pPr>
      <w:r>
        <w:rPr>
          <w:rStyle w:val="Normal1"/>
          <w:lang w:val="es-ES_tradnl"/>
        </w:rPr>
        <w:t>Exposición de motivos</w:t>
      </w:r>
    </w:p>
    <w:p>
      <w:pPr>
        <w:pStyle w:val="Normal"/>
        <w:rPr/>
      </w:pPr>
      <w:r>
        <w:rPr>
          <w:rStyle w:val="Normal1"/>
          <w:lang w:val="es-ES_tradnl"/>
        </w:rPr>
        <w:t>En abril de 2006, la Comisión de Asuntos Exteriores aprobó una Proposición no de Ley instando al Gobierno a presentar al Congreso de los Diputados un informe interministerial detallado sobre la utilización ilegal de aeropuertos españoles por parte de la CIA directamente o a través de compañías privadas encubiertas. Sin embargo, a la fecha de hoy el Gobierno no ha entregado este informe.</w:t>
      </w:r>
    </w:p>
    <w:p>
      <w:pPr>
        <w:pStyle w:val="Normal"/>
        <w:rPr/>
      </w:pPr>
      <w:r>
        <w:rPr>
          <w:rStyle w:val="Normal1"/>
          <w:lang w:val="es-ES_tradnl"/>
        </w:rPr>
        <w:t>Desde entonces se han producido hechos nuevos, por ejemplo: la publicación del Informe nº 3329/02 emitido el 10 de enero de 2002, clasificado de “muy secreto”, por el que el Director General de Política Exterior para América del Norte informa al Ministro de Asuntos Exteriores y al Secretario de Estado de Asuntos Exteriores que el Gobierno de EEUU solicita autorización urgente del Gobierno español para utilizar algún aeropuerto español, de preferencia en bases militares como Morón o Rota “para trasladar prisioneros talibanes y de Al-Qaida desde Afganistán hasta la base de Guantánamo, en Cuba”.</w:t>
      </w:r>
    </w:p>
    <w:p>
      <w:pPr>
        <w:pStyle w:val="Normal"/>
        <w:rPr/>
      </w:pPr>
      <w:r>
        <w:rPr>
          <w:rStyle w:val="Normal1"/>
          <w:lang w:val="es-ES_tradnl"/>
        </w:rPr>
        <w:t>Además, en una carta dirigida el 11 de enero de 2002 al Secretario General de Política de Defensa, el Director General de Política Exterior para América del Norte confirma que el Ministro de Defensa y el Secretario de Estado le habían comunicado ser “partidarios de contestar hoy afirmativamente a las autoridades norteamericanas”, a la vez que señala que “La línea de información pública, en respuesta a posibles preguntas de los periodistas, podría ser que no está previsto que estos vuelos realicen escalas en territorio español pero en caso de que solicitasen aterrizar por razones de emergencia, se les autorizaría”.</w:t>
      </w:r>
    </w:p>
    <w:p>
      <w:pPr>
        <w:pStyle w:val="Normal"/>
        <w:rPr/>
      </w:pPr>
      <w:r>
        <w:rPr>
          <w:rStyle w:val="Normal1"/>
          <w:lang w:val="es-ES_tradnl"/>
        </w:rPr>
        <w:t>Y en una Nota informativa emitida el 11 de enero de 2002, el Presidente de la Sección Española del Comité Permanente Hispano-Americano informa al Secretario General de Política de Defensa que “Se estima que el aeropuerto más discreto es el de la base de Morón y alternativo Rota” y considera que “debe tenerse en cuenta la posibilidad de que alguna de las personas transportadas tengan nacionalidad europea y sopesar las consecuencias legales”.</w:t>
      </w:r>
    </w:p>
    <w:p>
      <w:pPr>
        <w:pStyle w:val="Normal"/>
        <w:rPr/>
      </w:pPr>
      <w:r>
        <w:rPr>
          <w:rStyle w:val="Normal1"/>
          <w:lang w:val="es-ES_tradnl"/>
        </w:rPr>
        <w:t>Parecen existir, pues, claras responsabilidades políticas en la autorización de estos vuelos y escalas, para llevar prisioneros al centro de detención que EEUU tiene en Guantánamo, al margen del derecho internacional y cuyo cierre ha sido solicitado por la Unión Europea.</w:t>
      </w:r>
    </w:p>
    <w:p>
      <w:pPr>
        <w:pStyle w:val="Normal"/>
        <w:rPr/>
      </w:pPr>
      <w:r>
        <w:rPr>
          <w:rStyle w:val="Normal1"/>
          <w:lang w:val="es-ES_tradnl"/>
        </w:rPr>
        <w:t>Este tipo de actividades ilegales vulneran, además del ordenamiento jurídico español, la Convención de Naciones Unidas contra la Tortura, la Convención de Ginebra en el trato de las personas detenidas en el marco de la lucha antiterrorista así como el artículo 7 del Estatuto del Tribunal Penal Internacional contra la desaparición forzada de personas.</w:t>
      </w:r>
    </w:p>
    <w:p>
      <w:pPr>
        <w:pStyle w:val="Normal"/>
        <w:rPr/>
      </w:pPr>
      <w:r>
        <w:rPr>
          <w:rStyle w:val="Normal1"/>
          <w:lang w:val="es-ES_tradnl"/>
        </w:rPr>
        <w:t>La lucha contra el terrorismo no debe socavar los valores democráticos y los derechos humanos.</w:t>
      </w:r>
    </w:p>
    <w:p>
      <w:pPr>
        <w:pStyle w:val="Normal"/>
        <w:rPr/>
      </w:pPr>
      <w:r>
        <w:rPr>
          <w:rStyle w:val="Normal1"/>
          <w:lang w:val="es-ES_tradnl"/>
        </w:rPr>
        <w:t>Según datos de Defensa, entre el 2 de mayo de 2002 y el 13 de octubre de 2006, se produjeron 11 escalas y 13 sobrevuelos con escala en España y con destino a Guantánamo. Y, en el informe del Parlamento Europeo aprobado en febrero de 2007 sobre los vuelos de la CIA, se acreditan con todo detalle 63 vuelos con 125 aterrizajes y despegues en 10 aeropuertos españoles.</w:t>
      </w:r>
    </w:p>
    <w:p>
      <w:pPr>
        <w:pStyle w:val="Normal"/>
        <w:rPr/>
      </w:pPr>
      <w:r>
        <w:rPr>
          <w:rStyle w:val="Normal1"/>
          <w:lang w:val="es-ES_tradnl"/>
        </w:rPr>
        <w:t>Dada la gravedad de estos hechos, desde el punto de vista político y parlamentario, y sin perjuicio de la causa instruida por la Audiencia Nacional sobre los vuelos de la CIA, resulta necesaria y urgente una investigación parlamentaria sobre la participación del Gobierno de España en actos que han vulnerado derechos humanos fundamentales de personas secuestradas y recluidas ilegalmente.</w:t>
      </w:r>
    </w:p>
    <w:p>
      <w:pPr>
        <w:pStyle w:val="Normal"/>
        <w:rPr/>
      </w:pPr>
      <w:r>
        <w:rPr>
          <w:rStyle w:val="Normal1"/>
          <w:lang w:val="es-ES_tradnl"/>
        </w:rPr>
        <w:t>Es por ello que el Pleno del Parlamento de Navarra aprueba la siguiente propuesta de acuerdo:</w:t>
      </w:r>
    </w:p>
    <w:p>
      <w:pPr>
        <w:pStyle w:val="Normal"/>
        <w:rPr/>
      </w:pPr>
      <w:r>
        <w:rPr>
          <w:rStyle w:val="Normal1"/>
          <w:lang w:val="es-ES_tradnl"/>
        </w:rPr>
        <w:t>1. El Parlamento de Navarra considera necesario y urgente que el Congreso de los Diputados investigue y esclarezca la utilización ilegal de las bases de Torrejón, Rota y Morón, así como el uso de aeropuertos civiles españoles por parte de la CIA directamente o a través de compañías encubiertas, entre el año 2002 y el año 2008 inclusive, para el traslado de presos a Guantánamo y otros destinos y, en su caso, las responsabilidades políticas derivadas de tales hechos.</w:t>
      </w:r>
    </w:p>
    <w:p>
      <w:pPr>
        <w:pStyle w:val="Normal"/>
        <w:rPr/>
      </w:pPr>
      <w:r>
        <w:rPr>
          <w:rStyle w:val="Normal1"/>
          <w:lang w:val="es-ES_tradnl"/>
        </w:rPr>
        <w:t>2. El Parlamento de Navarra exige al Gobierno de España que apoye la investigación parlamentaria y colabore plenamente en el total esclarecimiento de los hechos.</w:t>
      </w:r>
    </w:p>
    <w:p>
      <w:pPr>
        <w:pStyle w:val="Normal"/>
        <w:rPr/>
      </w:pPr>
      <w:r>
        <w:rPr>
          <w:rStyle w:val="Normal1"/>
          <w:lang w:val="es-ES_tradnl"/>
        </w:rPr>
        <w:t>3. Este Acuerdo del Parlamento de Navarra se remitirá a:</w:t>
      </w:r>
    </w:p>
    <w:p>
      <w:pPr>
        <w:pStyle w:val="Normal"/>
        <w:rPr/>
      </w:pPr>
      <w:r>
        <w:rPr>
          <w:rStyle w:val="Normal1"/>
          <w:lang w:val="es-ES_tradnl"/>
        </w:rPr>
        <w:t xml:space="preserve">El Presidente del Congreso de los Diputados. </w:t>
      </w:r>
    </w:p>
    <w:p>
      <w:pPr>
        <w:pStyle w:val="Normal"/>
        <w:rPr/>
      </w:pPr>
      <w:r>
        <w:rPr>
          <w:rStyle w:val="Normal1"/>
          <w:lang w:val="es-ES_tradnl"/>
        </w:rPr>
        <w:t>El Presidente del Gobierno de España.</w:t>
      </w:r>
    </w:p>
    <w:p>
      <w:pPr>
        <w:pStyle w:val="Normal"/>
        <w:rPr/>
      </w:pPr>
      <w:r>
        <w:rPr>
          <w:rStyle w:val="Normal1"/>
          <w:lang w:val="es-ES_tradnl"/>
        </w:rPr>
        <w:t>Pamplona, 10 de diciembre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