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nov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 la proposición de Ley Foral de modificación de la Ley Foral 11/1998, de 3 de julio, que regula la financiación pública de los centros de iniciativa social que imparten las enseñanzas de bachillerato, ciclos formativos de grado medio y programas de garantía social, publicada en el BOPN, n.º 78, de 19 de septiembre de 2008, que finalizará a las 12:00 horas del próximo día 6 de febrero de 2009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Trasladar el presente Acuerdo a los Portavoces de los Grupos Parlamentarios y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0 de nov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