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uso y seguridad de las glorietas construidas en la N-133, formulada por el Ilmo. Sr. D. José M.ª Vázquez Roy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.ª Vázquez Royo, Parlamentario Foral adscrito al Grupo Parlamentario Socialistas del Parlamento de Navarra, al amparo de lo establecido en el Reglamento de la Cámara en su artículo 186 y siguientes, formula la siguiente pregunta para su contestación por escrito por la Consejera de Obras Publicas, Transportes y Comunicaciones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pasadas fechas hemos tenido conocimiento de la puesta en servicio de un nuevo enlace con entrada y salida en la AP-15, a la altura de Valtierra y con dirección a Zaragoza.</w:t>
      </w:r>
    </w:p>
    <w:p>
      <w:pPr>
        <w:pStyle w:val="Normal"/>
        <w:rPr/>
      </w:pPr>
      <w:r>
        <w:rPr>
          <w:rStyle w:val="Normal1"/>
          <w:lang w:val="es-ES_tradnl"/>
        </w:rPr>
        <w:t>Dentro del mismo proyecto y con el fin de regular los accesos a la autopista, se han construido dos glorietas cerradas en la N-113, entre Castejón y el cruce de los Abetos.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¿Considera el Departamento de Obras Publicas que las glorietas construidas en la N-113 están dotadas de la señalización, iluminación y medidas de protección suficientes que permitan un uso adecuado y seguro?</w:t>
      </w:r>
    </w:p>
    <w:p>
      <w:pPr>
        <w:pStyle w:val="Normal"/>
        <w:rPr/>
      </w:pPr>
      <w:r>
        <w:rPr>
          <w:rStyle w:val="Normal1"/>
          <w:lang w:val="es-ES_tradnl"/>
        </w:rPr>
        <w:t>Pamplona,19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.ª Vázqu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