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M.ª Luisa Mangado Cortes sobre cuáles son los motivos que han precipitado la destitución del Director del Servicio de Asesoramiento e Investigación del Euskarabidea/Instituto Navarro del Vascuence, publicada en el Boletín Oficial del Parlamento de Navarra núm. 76 de 15 de septiembre de 2008.</w:t>
      </w:r>
    </w:p>
    <w:p>
      <w:pPr>
        <w:pStyle w:val="Normal"/>
        <w:rPr/>
      </w:pPr>
      <w:r>
        <w:rPr>
          <w:rStyle w:val="Normal1"/>
          <w:lang w:val="es-ES_tradnl"/>
        </w:rPr>
        <w:t>Pamplona, 1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 xml:space="preserve">Mi función como Consejero es velar por el buen funcionamiento del Departamento, desarrollar la política lingüística planteada por el Gobierno y asegurar un reparto eficiente de los recursos. En virtud de su desarrollo, el Consejero de Educación posee la discrecionalidad de nombrar y destituir su equipo de trabajo en función de las preferencias y perfiles. Las razones de la destitución fueron explicadas a Mikel Aramburu en el momento de su notificación. </w:t>
      </w:r>
    </w:p>
    <w:p>
      <w:pPr>
        <w:pStyle w:val="Normal"/>
        <w:rPr/>
      </w:pPr>
      <w:r>
        <w:rPr>
          <w:rStyle w:val="Normal1"/>
          <w:lang w:val="es-ES_tradnl"/>
        </w:rPr>
        <w:t>Pamplona, 29 de septiembre  de 2008</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