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9, la Comisión Especial de Convivencia y Solidaridad Internacional de la Cámara rechazó la moción por la que se insta al Ministerio del Interior a que promueva la liberación de aquellos presos que padezcan problemas de salud graves e inhabilitantes, presentada por el Grupo Parlamentario Nafarroa Bai y publicada en el Boletín Oficial del Parlamento de Navarra núm. 1 de 15 de en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